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Guía 3: Retroalimentación prueb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haroni"/>
          <w:i/>
          <w:i/>
          <w:sz w:val="24"/>
          <w:szCs w:val="24"/>
          <w:u w:val="single"/>
        </w:rPr>
      </w:pPr>
      <w:r>
        <w:rPr>
          <w:rFonts w:cs="Aharoni" w:ascii="Cambria" w:hAnsi="Cambria"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i nombre es: ______________________________________________ Fecha: _____________________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Une las representaciones con los respectivos números, bloques y cantidades: 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  <w:lang w:val="en-US" w:eastAsia="en-US"/>
        </w:rPr>
      </w:pPr>
      <w:r>
        <w:rPr>
          <w:rFonts w:cs="Calibri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</wp:posOffset>
            </wp:positionH>
            <wp:positionV relativeFrom="paragraph">
              <wp:posOffset>38100</wp:posOffset>
            </wp:positionV>
            <wp:extent cx="5756910" cy="4702810"/>
            <wp:effectExtent l="0" t="0" r="0" b="0"/>
            <wp:wrapTight wrapText="bothSides">
              <wp:wrapPolygon edited="0">
                <wp:start x="11064" y="12813"/>
                <wp:lineTo x="11064" y="10234"/>
                <wp:lineTo x="9476" y="10234"/>
                <wp:lineTo x="9476" y="12813"/>
                <wp:lineTo x="11064" y="12813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22" t="18754" r="28998" b="1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termina cuántos hay.</w:t>
      </w:r>
    </w:p>
    <w:p>
      <w:pPr>
        <w:pStyle w:val="Normal"/>
        <w:rPr>
          <w:rFonts w:ascii="Cambria" w:hAnsi="Cambria" w:cs="Calibri"/>
          <w:sz w:val="26"/>
          <w:szCs w:val="26"/>
          <w:lang w:val="en-US" w:eastAsia="en-US"/>
        </w:rPr>
      </w:pPr>
      <w:r>
        <w:rPr>
          <w:rFonts w:cs="Calibri" w:ascii="Cambria" w:hAnsi="Cambria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25</wp:posOffset>
            </wp:positionH>
            <wp:positionV relativeFrom="paragraph">
              <wp:posOffset>27305</wp:posOffset>
            </wp:positionV>
            <wp:extent cx="5596890" cy="6866255"/>
            <wp:effectExtent l="0" t="0" r="0" b="0"/>
            <wp:wrapTight wrapText="bothSides">
              <wp:wrapPolygon edited="0">
                <wp:start x="11785" y="14672"/>
                <wp:lineTo x="11785" y="11134"/>
                <wp:lineTo x="10479" y="11134"/>
                <wp:lineTo x="10479" y="14672"/>
                <wp:lineTo x="11785" y="14672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244" t="15671" r="32238" b="1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3835</wp:posOffset>
            </wp:positionH>
            <wp:positionV relativeFrom="paragraph">
              <wp:posOffset>403860</wp:posOffset>
            </wp:positionV>
            <wp:extent cx="5563870" cy="6720840"/>
            <wp:effectExtent l="0" t="0" r="0" b="0"/>
            <wp:wrapTight wrapText="bothSides">
              <wp:wrapPolygon edited="0">
                <wp:start x="11334" y="12253"/>
                <wp:lineTo x="11334" y="9655"/>
                <wp:lineTo x="10096" y="9655"/>
                <wp:lineTo x="10096" y="12253"/>
                <wp:lineTo x="11334" y="12253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711" t="17806" r="35171" b="17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sz w:val="26"/>
          <w:szCs w:val="26"/>
        </w:rPr>
        <w:t>Realiza las actividades</w:t>
      </w:r>
    </w:p>
    <w:p>
      <w:pPr>
        <w:pStyle w:val="Normal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libri"/>
          <w:sz w:val="26"/>
          <w:szCs w:val="26"/>
          <w:lang w:val="en-US" w:eastAsia="en-US"/>
        </w:rPr>
      </w:pPr>
      <w:r>
        <w:rPr>
          <w:rFonts w:cs="Calibri" w:ascii="Cambria" w:hAnsi="Cambria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3510</wp:posOffset>
            </wp:positionH>
            <wp:positionV relativeFrom="paragraph">
              <wp:posOffset>334645</wp:posOffset>
            </wp:positionV>
            <wp:extent cx="5968365" cy="7078980"/>
            <wp:effectExtent l="0" t="0" r="0" b="0"/>
            <wp:wrapTight wrapText="bothSides">
              <wp:wrapPolygon edited="0">
                <wp:start x="11131" y="12453"/>
                <wp:lineTo x="11131" y="9795"/>
                <wp:lineTo x="9871" y="9795"/>
                <wp:lineTo x="9871" y="12453"/>
                <wp:lineTo x="11131" y="12453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640" t="17571" r="35376" b="1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5745</wp:posOffset>
              </wp:positionH>
              <wp:positionV relativeFrom="paragraph">
                <wp:posOffset>-82550</wp:posOffset>
              </wp:positionV>
              <wp:extent cx="6877050" cy="651510"/>
              <wp:effectExtent l="0" t="0" r="0" b="849630"/>
              <wp:wrapNone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19.35pt;margin-top:-6.5pt;width:541.5pt;height:51.3pt" coordorigin="-387,-130" coordsize="10830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93;top:-130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Matemá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87;top:-130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038;top:560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87;top:-130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right="-1134" w:hanging="0"/>
      <w:contextualSpacing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8145</wp:posOffset>
              </wp:positionH>
              <wp:positionV relativeFrom="paragraph">
                <wp:posOffset>-234950</wp:posOffset>
              </wp:positionV>
              <wp:extent cx="6877050" cy="651510"/>
              <wp:effectExtent l="0" t="0" r="0" b="849630"/>
              <wp:wrapNone/>
              <wp:docPr id="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1.35pt;margin-top:-18.5pt;width:541.5pt;height:51.3pt" coordorigin="-627,-370" coordsize="10830,1026">
              <v:shape id="shape_0" stroked="f" o:allowincell="f" style="position:absolute;left:6753;top:-370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Matemá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27;top:-370;width:3450;height:1026">
                <v:shape id="shape_0" ID="0 Imagen" stroked="f" o:allowincell="f" style="position:absolute;left:798;top:320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27;top:-370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Verdana" w:hAnsi="Verdana" w:eastAsia="Calibri" w:cs="MinionPro-Regular;Minion Pro"/>
      <w:color w:val="000000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34:00Z</dcterms:created>
  <dc:creator>mariajose.oyarzun</dc:creator>
  <dc:description/>
  <cp:keywords/>
  <dc:language>en-US</dc:language>
  <cp:lastModifiedBy>pablo espinosa perez</cp:lastModifiedBy>
  <cp:lastPrinted>2022-03-24T10:59:00Z</cp:lastPrinted>
  <dcterms:modified xsi:type="dcterms:W3CDTF">2023-03-22T13:34:00Z</dcterms:modified>
  <cp:revision>2</cp:revision>
  <dc:subject/>
  <dc:title/>
</cp:coreProperties>
</file>