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_ Fecha: 7 marzo 2023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Sabes lo que es la Tecnología? Comen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un objeto tecnológico? Comen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4 objetos tecnológicos que uses a diari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1750</wp:posOffset>
                </wp:positionV>
                <wp:extent cx="541972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2.5pt;width:426.7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en voz alta, di sus nombres y el porqué los usas.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4:00Z</dcterms:created>
  <dc:creator>mariajose.oyarzun</dc:creator>
  <dc:description/>
  <cp:keywords/>
  <dc:language>en-US</dc:language>
  <cp:lastModifiedBy>pablo espinosa perez</cp:lastModifiedBy>
  <cp:lastPrinted>2023-03-02T10:53:00Z</cp:lastPrinted>
  <dcterms:modified xsi:type="dcterms:W3CDTF">2023-03-02T13:54:00Z</dcterms:modified>
  <cp:revision>2</cp:revision>
  <dc:subject/>
  <dc:title/>
</cp:coreProperties>
</file>