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Taller n°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eas de elaboración de objetos tecnológico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ombre: _______________________________________________________________ Fecha: 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nstrucciones: Observa, lee y 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77470</wp:posOffset>
                </wp:positionV>
                <wp:extent cx="61722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Arial"/>
                                <w:color w:val="auto"/>
                                <w:lang w:val="es-ES" w:bidi="ar-SA"/>
                              </w:rPr>
                              <w:t>Recuerda: La tecnología es todo lo que ha creado el ser humano y nos ha ayudado a satisfacer nuestras necesidades hasta día de hoy. Por ejemplo: un celular, el computador, la cocina, la bicicleta, el lápiz, un cuaderno, la ropa, los muebles, los juguetes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6.1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Arial"/>
                          <w:color w:val="auto"/>
                          <w:lang w:val="es-ES" w:bidi="ar-SA"/>
                        </w:rPr>
                        <w:t>Recuerda: La tecnología es todo lo que ha creado el ser humano y nos ha ayudado a satisfacer nuestras necesidades hasta día de hoy. Por ejemplo: un celular, el computador, la cocina, la bicicleta, el lápiz, un cuaderno, la ropa, los muebles, los juguetes, etc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shd w:fill="FFFFFF" w:val="clear"/>
        </w:rPr>
        <w:t xml:space="preserve">En este recuadro, diseña (dibuja) el modelo de la zapatilla que más te gust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96520</wp:posOffset>
                </wp:positionV>
                <wp:extent cx="4219575" cy="3284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7.6pt;width:332.2pt;height:25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68195</wp:posOffset>
                </wp:positionV>
                <wp:extent cx="5768340" cy="206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7"/>
                              <w:gridCol w:w="3296"/>
                              <w:gridCol w:w="296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CFCFC" w:val="clear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¿Cómo es su form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CFCFC" w:val="clear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¿Cómo funcion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CFCFC" w:val="clear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¿De qué materiales está hech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62.35pt;mso-wrap-distance-left:0pt;mso-wrap-distance-right:7.05pt;mso-wrap-distance-top:0pt;mso-wrap-distance-bottom:0pt;margin-top:16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7"/>
                        <w:gridCol w:w="3296"/>
                        <w:gridCol w:w="2961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CFCFC" w:val="clear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¿Cómo es su form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CFCFC" w:val="clear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¿Cómo funcion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CFCFC" w:val="clear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¿De qué materiales está hecho?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completa lo solicitado: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4:00Z</dcterms:created>
  <dc:creator>mariajose.oyarzun</dc:creator>
  <dc:description/>
  <cp:keywords/>
  <dc:language>en-US</dc:language>
  <cp:lastModifiedBy>pablo espinosa perez</cp:lastModifiedBy>
  <cp:lastPrinted>2022-04-07T09:58:00Z</cp:lastPrinted>
  <dcterms:modified xsi:type="dcterms:W3CDTF">2023-03-24T13:54:00Z</dcterms:modified>
  <cp:revision>2</cp:revision>
  <dc:subject/>
  <dc:title/>
</cp:coreProperties>
</file>