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uía 6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staciones del año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 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319405</wp:posOffset>
            </wp:positionV>
            <wp:extent cx="6162040" cy="7212330"/>
            <wp:effectExtent l="0" t="0" r="0" b="0"/>
            <wp:wrapTight wrapText="bothSides">
              <wp:wrapPolygon edited="0">
                <wp:start x="11390" y="15672"/>
                <wp:lineTo x="11390" y="12473"/>
                <wp:lineTo x="10074" y="12473"/>
                <wp:lineTo x="10074" y="15672"/>
                <wp:lineTo x="11390" y="15672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70" t="18411" r="33071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319405</wp:posOffset>
            </wp:positionV>
            <wp:extent cx="6162040" cy="7212330"/>
            <wp:effectExtent l="0" t="0" r="0" b="0"/>
            <wp:wrapTight wrapText="bothSides">
              <wp:wrapPolygon edited="0">
                <wp:start x="11390" y="15672"/>
                <wp:lineTo x="11390" y="12473"/>
                <wp:lineTo x="10074" y="12473"/>
                <wp:lineTo x="10074" y="15672"/>
                <wp:lineTo x="11390" y="15672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0" t="18411" r="33071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Observa las imágenes y realiza las actividades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  <w:lang w:val="es-CL"/>
        </w:rPr>
      </w:pPr>
      <w:r>
        <w:rPr>
          <w:rFonts w:cs="Arial" w:ascii="Cambria" w:hAnsi="Cambria"/>
          <w:sz w:val="24"/>
          <w:szCs w:val="24"/>
        </w:rPr>
        <w:t xml:space="preserve">II.- Observa y compara las características de las estaciones del año. En primer recuadro registra dos diferencias entre el verano y el invierno y en el segundo recuadro, dos diferencias entre la primavera y el otoño. 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  <w:sz w:val="28"/>
          <w:szCs w:val="28"/>
          <w:lang w:val="es-CL" w:eastAsia="en-US"/>
        </w:rPr>
      </w:pPr>
      <w:r>
        <w:rPr>
          <w:rFonts w:cs="Calibri"/>
          <w:b/>
          <w:bCs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166370</wp:posOffset>
            </wp:positionV>
            <wp:extent cx="6711950" cy="6176645"/>
            <wp:effectExtent l="0" t="0" r="0" b="0"/>
            <wp:wrapTight wrapText="bothSides">
              <wp:wrapPolygon edited="0">
                <wp:start x="11199" y="20329"/>
                <wp:lineTo x="11199" y="17970"/>
                <wp:lineTo x="9803" y="17970"/>
                <wp:lineTo x="9803" y="20329"/>
                <wp:lineTo x="11199" y="20329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58" t="32539" r="31925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  <w:sz w:val="28"/>
          <w:szCs w:val="28"/>
          <w:lang w:val="es-CL"/>
        </w:rPr>
      </w:pPr>
      <w:r>
        <w:rPr>
          <w:rFonts w:cs="Calibri"/>
          <w:b/>
          <w:bCs/>
          <w:sz w:val="28"/>
          <w:szCs w:val="28"/>
          <w:lang w:val="es-CL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8"/>
          <w:szCs w:val="28"/>
          <w:lang w:val="es-CL"/>
        </w:rPr>
      </w:pPr>
      <w:r>
        <w:rPr>
          <w:rFonts w:cs="Calibri Light" w:ascii="Calibri Light" w:hAnsi="Calibri Light"/>
          <w:b/>
          <w:bCs/>
          <w:sz w:val="28"/>
          <w:szCs w:val="28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mbria" w:hAnsi="Cambria" w:cs="Arial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4-11T15:24:00Z</dcterms:modified>
  <cp:revision>4</cp:revision>
  <dc:subject/>
  <dc:title/>
</cp:coreProperties>
</file>