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nidad 1: “El Héroe y el Antihéroe en la Narrativ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ectura 9: “Creación Literaria I”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16"/>
          <w:szCs w:val="16"/>
        </w:rPr>
        <w:br/>
      </w:r>
      <w:r>
        <w:rPr>
          <w:rFonts w:cs="Cambria" w:ascii="Cambria" w:hAnsi="Cambria"/>
          <w:b/>
          <w:bCs/>
          <w:sz w:val="22"/>
          <w:szCs w:val="22"/>
        </w:rPr>
        <w:t xml:space="preserve">Actividad. </w:t>
      </w:r>
      <w:r>
        <w:rPr>
          <w:rFonts w:cs="Cambria" w:ascii="Cambria" w:hAnsi="Cambria"/>
          <w:bCs/>
          <w:sz w:val="22"/>
          <w:szCs w:val="22"/>
        </w:rPr>
        <w:t>Traen diarios, cola fría, temperas, pinceles y en sus respectivos grupos, crean la figura del Quijote de la Mancha, como representante de un antihéroe y otra figura que ellos traen en imágenes que represente a un héroe. Luego a cada figura, le crean un poema de dos estrofas, de cuatro versos cada uno, que represente la característica principal de un héroe y de un antihéroe. Luego exponen sus trabajos en un plenario curs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nidad 1: “El Héroe y el Antihéroe en la Narrativa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  <w:sz w:val="22"/>
          <w:szCs w:val="22"/>
        </w:rPr>
        <w:t>Lectura 9: “Creación Literaria I”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16"/>
          <w:szCs w:val="16"/>
        </w:rPr>
        <w:br/>
      </w:r>
      <w:r>
        <w:rPr>
          <w:rFonts w:cs="Cambria" w:ascii="Cambria" w:hAnsi="Cambria"/>
          <w:b/>
          <w:bCs/>
          <w:sz w:val="22"/>
          <w:szCs w:val="22"/>
        </w:rPr>
        <w:t xml:space="preserve">Actividad. </w:t>
      </w:r>
      <w:r>
        <w:rPr>
          <w:rFonts w:cs="Cambria" w:ascii="Cambria" w:hAnsi="Cambria"/>
          <w:bCs/>
          <w:sz w:val="22"/>
          <w:szCs w:val="22"/>
        </w:rPr>
        <w:t>Traen diarios, cola fría, temperas, pinceles y en sus respectivos grupos, crean la figura del Quijote de la Mancha, como representante de un antihéroe y otra figura que ellos traen en imágenes que represente a un héroe. Luego a cada figura, le crean un poema de dos estrofas, de cuatro versos cada uno, que represente la característica principal de un héroe y de un antihéroe. Luego exponen sus trabajos en un plenario curs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nidad 1: “El Héroe y el Antihéroe en la Narrativ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ectura 9: “Creación Literaria I”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16"/>
          <w:szCs w:val="16"/>
        </w:rPr>
        <w:br/>
      </w:r>
      <w:r>
        <w:rPr>
          <w:rFonts w:cs="Cambria" w:ascii="Cambria" w:hAnsi="Cambria"/>
          <w:b/>
          <w:bCs/>
          <w:sz w:val="22"/>
          <w:szCs w:val="22"/>
        </w:rPr>
        <w:t xml:space="preserve">Actividad. </w:t>
      </w:r>
      <w:r>
        <w:rPr>
          <w:rFonts w:cs="Cambria" w:ascii="Cambria" w:hAnsi="Cambria"/>
          <w:bCs/>
          <w:sz w:val="22"/>
          <w:szCs w:val="22"/>
        </w:rPr>
        <w:t>Traen diarios, cola fría, temperas, pinceles y en sus respectivos grupos, crean la figura del Quijote de la Mancha, como representante de un antihéroe y otra figura que ellos traen en imágenes que represente a un héroe. Luego a cada figura, le crean un poema de dos estrofas, de cuatro versos cada uno, que represente la característica principal de un héroe y de un antihéroe. Luego exponen sus trabajos en un plenario curs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nidad 1: “El Héroe y el Antihéroe en la Narrativ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ectura 9: “Creación Literaria I”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16"/>
          <w:szCs w:val="16"/>
        </w:rPr>
        <w:br/>
      </w:r>
      <w:r>
        <w:rPr>
          <w:rFonts w:cs="Cambria" w:ascii="Cambria" w:hAnsi="Cambria"/>
          <w:b/>
          <w:bCs/>
          <w:sz w:val="22"/>
          <w:szCs w:val="22"/>
        </w:rPr>
        <w:t xml:space="preserve">Actividad. </w:t>
      </w:r>
      <w:r>
        <w:rPr>
          <w:rFonts w:cs="Cambria" w:ascii="Cambria" w:hAnsi="Cambria"/>
          <w:bCs/>
          <w:sz w:val="22"/>
          <w:szCs w:val="22"/>
        </w:rPr>
        <w:t>Traen diarios, cola fría, temperas, pinceles y en sus respectivos grupos, crean la figura del Quijote de la Mancha, como representante de un antihéroe y otra figura que ellos traen en imágenes que represente a un héroe. Luego a cada figura, le crean un poema de dos estrofas, de cuatro versos cada uno, que represente la característica principal de un héroe y de un antihéroe. Luego exponen sus trabajos en un plenario curs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  <w:sz w:val="22"/>
          <w:szCs w:val="22"/>
        </w:rPr>
        <w:t>Unidad 1: “El Héroe y el Antihéroe en la Narrativ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ectura 9: “Creación Literaria I”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16"/>
          <w:szCs w:val="16"/>
        </w:rPr>
        <w:br/>
      </w:r>
      <w:r>
        <w:rPr>
          <w:rFonts w:cs="Cambria" w:ascii="Cambria" w:hAnsi="Cambria"/>
          <w:b/>
          <w:bCs/>
          <w:sz w:val="22"/>
          <w:szCs w:val="22"/>
        </w:rPr>
        <w:t xml:space="preserve">Actividad. </w:t>
      </w:r>
      <w:r>
        <w:rPr>
          <w:rFonts w:cs="Cambria" w:ascii="Cambria" w:hAnsi="Cambria"/>
          <w:bCs/>
          <w:sz w:val="22"/>
          <w:szCs w:val="22"/>
        </w:rPr>
        <w:t>Traen diarios, cola fría, temperas, pinceles y en sus respectivos grupos, crean la figura del Quijote de la Mancha, como representante de un antihéroe y otra figura que ellos traen en imágenes que represente a un héroe. Luego a cada figura, le crean un poema de dos estrofas, de cuatro versos cada uno, que represente la característica principal de un héroe y de un antihéroe. Luego exponen sus trabajos en un plenario curs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nidad 1: “El Héroe y el Antihéroe en la Narrativ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ectura 9: “Creación Literaria I”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16"/>
          <w:szCs w:val="16"/>
        </w:rPr>
        <w:br/>
      </w:r>
      <w:r>
        <w:rPr>
          <w:rFonts w:cs="Cambria" w:ascii="Cambria" w:hAnsi="Cambria"/>
          <w:b/>
          <w:bCs/>
          <w:sz w:val="22"/>
          <w:szCs w:val="22"/>
        </w:rPr>
        <w:t xml:space="preserve">Actividad. </w:t>
      </w:r>
      <w:r>
        <w:rPr>
          <w:rFonts w:cs="Cambria" w:ascii="Cambria" w:hAnsi="Cambria"/>
          <w:bCs/>
          <w:sz w:val="22"/>
          <w:szCs w:val="22"/>
        </w:rPr>
        <w:t>Traen diarios, cola fría, temperas, pinceles y en sus respectivos grupos, crean la figura del Quijote de la Mancha, como representante de un antihéroe y otra figura que ellos traen en imágenes que represente a un héroe. Luego a cada figura, le crean un poema de dos estrofas, de cuatro versos cada uno, que represente la característica principal de un héroe y de un antihéroe. Luego exponen sus trabajos en un plenario curs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es-C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s-CL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30:00Z</dcterms:created>
  <dc:creator>Usuario</dc:creator>
  <dc:description/>
  <cp:keywords/>
  <dc:language>en-US</dc:language>
  <cp:lastModifiedBy>pablo espinosa perez</cp:lastModifiedBy>
  <cp:lastPrinted>2023-04-12T17:29:00Z</cp:lastPrinted>
  <dcterms:modified xsi:type="dcterms:W3CDTF">2023-04-12T21:30:00Z</dcterms:modified>
  <cp:revision>2</cp:revision>
  <dc:subject/>
  <dc:title/>
</cp:coreProperties>
</file>