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  <w:t>Guía n°5: Descomposición de números hasta el 10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i/>
          <w:i/>
          <w:sz w:val="26"/>
          <w:szCs w:val="26"/>
          <w:u w:val="single"/>
        </w:rPr>
      </w:pPr>
      <w:r>
        <w:rPr>
          <w:rFonts w:cs="Aharoni" w:ascii="Cambria" w:hAnsi="Cambria"/>
          <w:i/>
          <w:sz w:val="26"/>
          <w:szCs w:val="26"/>
          <w:u w:val="single"/>
        </w:rPr>
      </w:r>
    </w:p>
    <w:p>
      <w:pPr>
        <w:pStyle w:val="Normal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Mi nombre es: ______________________________________________ Fecha: 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ra el desarrollo de las siguientes actividades, es importante conocer estos tres tipos de representación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-3810</wp:posOffset>
            </wp:positionV>
            <wp:extent cx="6191250" cy="308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odos los números pueden ser formados a partir de otros. Si utilizamos nuestro material, podemos observar dos procedimientos asociados: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  <w:lang w:val="en-US" w:eastAsia="en-US"/>
        </w:rPr>
      </w:pPr>
      <w:r>
        <w:rPr>
          <w:rFonts w:cs="Calibri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5572125" cy="300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85" t="31836" r="16883" b="2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Cambria" w:hAnsi="Cambria" w:cs="HelveticaNeueLTStd-Lt"/>
          <w:b/>
          <w:b/>
          <w:sz w:val="24"/>
          <w:szCs w:val="24"/>
        </w:rPr>
      </w:pPr>
      <w:r>
        <w:rPr>
          <w:rFonts w:cs="HelveticaNeueLTStd-Lt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  <w:t xml:space="preserve">Ahora, </w:t>
      </w:r>
      <w:r>
        <w:rPr>
          <w:rFonts w:cs="Cambria" w:ascii="Cambria" w:hAnsi="Cambria"/>
          <w:sz w:val="26"/>
          <w:szCs w:val="26"/>
        </w:rPr>
        <w:t>usa tu material. Reúne 10 palitos pequeños y deposítalos en TODO. Retíralo y sepáralo en dos grupos, deposita cada grupo en una PARTE: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7650</wp:posOffset>
            </wp:positionH>
            <wp:positionV relativeFrom="paragraph">
              <wp:posOffset>8890</wp:posOffset>
            </wp:positionV>
            <wp:extent cx="2619375" cy="1975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5075</wp:posOffset>
            </wp:positionH>
            <wp:positionV relativeFrom="paragraph">
              <wp:posOffset>1270</wp:posOffset>
            </wp:positionV>
            <wp:extent cx="3429000" cy="1628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00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80" w:after="200"/>
        <w:ind w:right="48" w:hanging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DESAFÍO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cs="Calibri"/>
          <w:b/>
          <w:b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Utilizando tu material (cajitas de fósforo y palitos) registra todas las descomposiciones simbólicas posibles para el número 10.  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44450</wp:posOffset>
            </wp:positionV>
            <wp:extent cx="5486400" cy="3353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091" t="27963" r="33272" b="2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libri" w:ascii="Cambria" w:hAnsi="Cambria"/>
          <w:sz w:val="26"/>
          <w:szCs w:val="26"/>
        </w:rPr>
        <w:t>Hazlo con el número 4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60960</wp:posOffset>
            </wp:positionV>
            <wp:extent cx="6353175" cy="1752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448" t="36688" r="16048" b="4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Calibri" w:ascii="Cambria" w:hAnsi="Cambria"/>
          <w:sz w:val="26"/>
          <w:szCs w:val="26"/>
        </w:rPr>
        <w:t>Descompone los siguientes números utilizando tu material: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86360</wp:posOffset>
            </wp:positionV>
            <wp:extent cx="5743575" cy="1875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6285" t="51142" r="15215" b="1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>Ahora compone los siguientes números, ¿Cuáles se forman? Anótalos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  <w:lang w:val="en-US" w:eastAsia="en-US"/>
        </w:rPr>
      </w:pPr>
      <w:r>
        <w:rPr>
          <w:rFonts w:cs="Calibri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125</wp:posOffset>
            </wp:positionH>
            <wp:positionV relativeFrom="paragraph">
              <wp:posOffset>5715</wp:posOffset>
            </wp:positionV>
            <wp:extent cx="1971675" cy="170561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660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9025</wp:posOffset>
            </wp:positionH>
            <wp:positionV relativeFrom="paragraph">
              <wp:posOffset>5715</wp:posOffset>
            </wp:positionV>
            <wp:extent cx="1971675" cy="17056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660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996950</wp:posOffset>
                </wp:positionV>
                <wp:extent cx="333375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C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78.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sz w:val="36"/>
                          <w:szCs w:val="36"/>
                          <w:lang w:val="es-C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9725</wp:posOffset>
                </wp:positionH>
                <wp:positionV relativeFrom="paragraph">
                  <wp:posOffset>996950</wp:posOffset>
                </wp:positionV>
                <wp:extent cx="333375" cy="428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C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78.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sz w:val="36"/>
                          <w:szCs w:val="36"/>
                          <w:lang w:val="es-C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96950</wp:posOffset>
                </wp:positionV>
                <wp:extent cx="333375" cy="4286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C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78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sz w:val="36"/>
                          <w:szCs w:val="36"/>
                          <w:lang w:val="es-C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0625</wp:posOffset>
                </wp:positionH>
                <wp:positionV relativeFrom="paragraph">
                  <wp:posOffset>996950</wp:posOffset>
                </wp:positionV>
                <wp:extent cx="333375" cy="4286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3.75pt;mso-wrap-distance-left:9.05pt;mso-wrap-distance-right:9.05pt;mso-wrap-distance-top:0pt;mso-wrap-distance-bottom:0pt;margin-top:78.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sz w:val="36"/>
                          <w:szCs w:val="36"/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20160"/>
      <w:pgMar w:left="1560" w:right="170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82550</wp:posOffset>
              </wp:positionV>
              <wp:extent cx="6877050" cy="651510"/>
              <wp:effectExtent l="0" t="0" r="0" b="849630"/>
              <wp:wrapNone/>
              <wp:docPr id="1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9.35pt;margin-top:-6.5pt;width:541.5pt;height:51.3pt" coordorigin="-387,-130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3;top:-13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87;top:-13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38;top:56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-13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145</wp:posOffset>
              </wp:positionH>
              <wp:positionV relativeFrom="paragraph">
                <wp:posOffset>-234950</wp:posOffset>
              </wp:positionV>
              <wp:extent cx="6877050" cy="651510"/>
              <wp:effectExtent l="0" t="0" r="0" b="849630"/>
              <wp:wrapNone/>
              <wp:docPr id="1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35pt;margin-top:-18.5pt;width:541.5pt;height:51.3pt" coordorigin="-627,-370" coordsize="10830,1026">
              <v:shape id="shape_0" stroked="f" o:allowincell="f" style="position:absolute;left:6753;top:-37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27;top:-370;width:3450;height:1026">
                <v:shape id="shape_0" ID="0 Imagen" stroked="f" o:allowincell="f" style="position:absolute;left:798;top:32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27;top:-37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36:00Z</dcterms:created>
  <dc:creator>mariajose.oyarzun</dc:creator>
  <dc:description/>
  <cp:keywords/>
  <dc:language>en-US</dc:language>
  <cp:lastModifiedBy>pablo espinosa perez</cp:lastModifiedBy>
  <cp:lastPrinted>2022-04-04T14:14:00Z</cp:lastPrinted>
  <dcterms:modified xsi:type="dcterms:W3CDTF">2023-04-03T19:36:00Z</dcterms:modified>
  <cp:revision>2</cp:revision>
  <dc:subject/>
  <dc:title/>
</cp:coreProperties>
</file>