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Grupo Famili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u w:val="single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an o escuchen y luego opinen en voz al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1. ¿Qué tipo de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acontecimientos familiares </w:t>
      </w:r>
      <w:r>
        <w:rPr>
          <w:rFonts w:cs="Bliss-Regular" w:ascii="Cambria" w:hAnsi="Cambria"/>
          <w:sz w:val="24"/>
          <w:szCs w:val="24"/>
          <w:lang w:eastAsia="es-ES"/>
        </w:rPr>
        <w:t>celebra la mayoría de las familias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2. ¿Qué se celebra en un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cumpleaños</w:t>
      </w:r>
      <w:r>
        <w:rPr>
          <w:rFonts w:cs="Bliss-Regular" w:ascii="Cambria" w:hAnsi="Cambria"/>
          <w:sz w:val="24"/>
          <w:szCs w:val="24"/>
          <w:lang w:eastAsia="es-ES"/>
        </w:rPr>
        <w:t>? ¿Por qué creen que son celebrados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3. ¿Creen que estas celebraciones contribuyen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buena convivencia familiar</w:t>
      </w:r>
      <w:r>
        <w:rPr>
          <w:rFonts w:cs="Bliss-Regular" w:ascii="Cambria" w:hAnsi="Cambria"/>
          <w:sz w:val="24"/>
          <w:szCs w:val="24"/>
          <w:lang w:eastAsia="es-ES"/>
        </w:rPr>
        <w:t>? ¿Por qué?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4. ¿De qué manera creen que pueden aportar ustedes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buena convivencia familiar </w:t>
      </w:r>
      <w:r>
        <w:rPr>
          <w:rFonts w:cs="Bliss-Regular" w:ascii="Cambria" w:hAnsi="Cambria"/>
          <w:sz w:val="24"/>
          <w:szCs w:val="24"/>
          <w:lang w:eastAsia="es-ES"/>
        </w:rPr>
        <w:t>en estas celebraciones?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  <w:t>La importancia de la familia para mi vida</w:t>
      </w:r>
    </w:p>
    <w:p>
      <w:pPr>
        <w:pStyle w:val="Normal"/>
        <w:autoSpaceDE w:val="false"/>
        <w:spacing w:before="0" w:after="0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  <w:t>Lee o escucha y luego realiza las actividade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50768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 xml:space="preserve">Todas las familias tienen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Calibri" w:cs="Bliss-Bold"/>
                                <w:color w:val="auto"/>
                                <w:lang w:val="es-ES" w:eastAsia="es-ES" w:bidi="ar-SA"/>
                              </w:rPr>
                              <w:t xml:space="preserve">histori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>Forman parte de la historia las uniones de pareja, los nacimientos, los fallecimientos, los cambios de casa, de trabajo, de colegio o de lugar de residencia y las costumbres o tradiciones familiares, 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3.45pt;width:399.7pt;height:7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 xml:space="preserve">Todas las familias tienen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Calibri" w:cs="Bliss-Bold"/>
                          <w:color w:val="auto"/>
                          <w:lang w:val="es-ES" w:eastAsia="es-ES" w:bidi="ar-SA"/>
                        </w:rPr>
                        <w:t xml:space="preserve">histori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>Forman parte de la historia las uniones de pareja, los nacimientos, los fallecimientos, los cambios de casa, de trabajo, de colegio o de lugar de residencia y las costumbres o tradiciones familiares, entre ot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Dibuja a tu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41605</wp:posOffset>
                </wp:positionV>
                <wp:extent cx="5248275" cy="281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1.15pt;width:413.2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Describe a tu familia explicando quiénes son las personas que dibuja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mbria" w:cs="Cambria" w:ascii="Cambria" w:hAnsi="Cambria"/>
          <w:sz w:val="24"/>
          <w:szCs w:val="24"/>
          <w:lang w:eastAsia="es-ES"/>
        </w:rPr>
        <w:t xml:space="preserve">              </w:t>
      </w:r>
      <w:r>
        <w:rPr>
          <w:rFonts w:cs="Bliss-Regular" w:ascii="Cambria" w:hAnsi="Cambria"/>
          <w:sz w:val="24"/>
          <w:szCs w:val="24"/>
          <w:lang w:eastAsia="es-ES"/>
        </w:rPr>
        <w:t>Nombre                                                                          ¿Quién es?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1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Bliss-Regular" w:ascii="Cambria" w:hAnsi="Cambria"/>
          <w:sz w:val="24"/>
          <w:szCs w:val="24"/>
          <w:lang w:eastAsia="es-ES"/>
        </w:rPr>
        <w:t>2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3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4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Bliss-Regular" w:ascii="Cambria" w:hAnsi="Cambria"/>
          <w:sz w:val="24"/>
          <w:szCs w:val="24"/>
          <w:lang w:eastAsia="es-ES"/>
        </w:rPr>
        <w:t>5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6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A) Guiados por tu profesor,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conversa </w:t>
      </w:r>
      <w:r>
        <w:rPr>
          <w:rFonts w:cs="Bliss-Regular" w:ascii="Cambria" w:hAnsi="Cambria"/>
          <w:sz w:val="24"/>
          <w:szCs w:val="24"/>
          <w:lang w:eastAsia="es-ES"/>
        </w:rPr>
        <w:t>con tus compañeros y compañe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1. Muestren su dibujo a sus compañeros y compañeras y expliquen quiénes son las personas que forman parte de su 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2. ¿Qué les gustaría saber acerca de su historia famili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B) Guiados por tu profesorr, conversa con tus compañeros y compañeras sobre las preguntas que te servirán para hacer la entrevista a un familiar en tu c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a. ¿En qué año se formó nuestra famil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b. ¿Nuestra familia siempre ha vivido en este lugar o algunas personas vinieron de otros lugares? ¿De dónd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c. ¿Qué costumbres y tradiciones tiene nuestra familia? (Religión, alimentación, celebraciones u otros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d. ¿Qué te gustaría contarme de nuestra familia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Bliss-Regular"/>
          <w:sz w:val="24"/>
          <w:szCs w:val="24"/>
          <w:lang w:val="en-US" w:eastAsia="es-ES"/>
        </w:rPr>
      </w:pPr>
      <w:r>
        <w:rPr>
          <w:rFonts w:cs="Bliss-Regular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9685</wp:posOffset>
            </wp:positionV>
            <wp:extent cx="6339205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11220" r="19993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36525</wp:posOffset>
            </wp:positionV>
            <wp:extent cx="6253480" cy="2804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3" t="48086" r="20494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ragraph">
              <wp:posOffset>244475</wp:posOffset>
            </wp:positionV>
            <wp:extent cx="5629910" cy="6522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09" t="10384" r="30081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*Si algún integrante no está, no es necesario escribir su nombre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Wingdings-Regular;Wingdings" w:hAnsi="Wingdings-Regular;Wingdings" w:cs="Wingdings-Regular;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Bold"/>
      <w:b/>
    </w:rPr>
  </w:style>
  <w:style w:type="character" w:styleId="WW8Num5z0">
    <w:name w:val="WW8Num5z0"/>
    <w:qFormat/>
    <w:rPr>
      <w:rFonts w:cs="MyriadPro-Regul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-Regular;Wingdings" w:hAnsi="Wingdings-Regular;Wingdings" w:cs="Wingdings-Regular;Wingdings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49:00Z</dcterms:created>
  <dc:creator>mariajose.oyarzun</dc:creator>
  <dc:description/>
  <cp:keywords/>
  <dc:language>en-US</dc:language>
  <cp:lastModifiedBy>pablo espinosa perez</cp:lastModifiedBy>
  <cp:lastPrinted>2023-05-12T11:49:00Z</cp:lastPrinted>
  <dcterms:modified xsi:type="dcterms:W3CDTF">2023-05-12T15:49:00Z</dcterms:modified>
  <cp:revision>2</cp:revision>
  <dc:subject/>
  <dc:title/>
</cp:coreProperties>
</file>