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ia n°13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  <w:t>Grupo Familiar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Mi nombre es: ____________________________________________________ Fecha: ___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Sinespaciado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  <w:lang w:eastAsia="es-ES"/>
        </w:rPr>
        <w:t xml:space="preserve"> </w:t>
      </w:r>
      <w:r>
        <w:rPr>
          <w:rFonts w:cs="Cambria" w:ascii="Cambria" w:hAnsi="Cambria"/>
          <w:sz w:val="24"/>
          <w:szCs w:val="24"/>
        </w:rPr>
        <w:t>¿Quiénes son los miembros de tu familia? Dibújalos en el siguiente recuadro, nombrando a cada uno de ellos y el parentesco que tiene contigo. Ejemplo: Pedro-Hermano</w:t>
      </w:r>
    </w:p>
    <w:p>
      <w:pPr>
        <w:pStyle w:val="Sinespaciado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8255</wp:posOffset>
                </wp:positionV>
                <wp:extent cx="5995035" cy="7339330"/>
                <wp:effectExtent l="13335" t="12700" r="12700" b="13335"/>
                <wp:wrapNone/>
                <wp:docPr id="1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7339320"/>
                        </a:xfrm>
                        <a:custGeom>
                          <a:avLst/>
                          <a:gdLst>
                            <a:gd name="textAreaLeft" fmla="*/ 56520 w 3398760"/>
                            <a:gd name="textAreaRight" fmla="*/ 3342240 w 3398760"/>
                            <a:gd name="textAreaTop" fmla="*/ 56520 h 4160880"/>
                            <a:gd name="textAreaBottom" fmla="*/ 4104360 h 4160880"/>
                          </a:gdLst>
                          <a:ahLst/>
                          <a:rect l="textAreaLeft" t="textAreaTop" r="textAreaRight" b="textAreaBottom"/>
                          <a:pathLst>
                            <a:path w="21600" h="26443">
                              <a:moveTo>
                                <a:pt x="1231" y="0"/>
                              </a:moveTo>
                              <a:arcTo wR="1231" hR="1231" stAng="16200000" swAng="-5400000"/>
                              <a:lnTo>
                                <a:pt x="0" y="25212"/>
                              </a:lnTo>
                              <a:arcTo wR="1231" hR="1231" stAng="10800000" swAng="-5400000"/>
                              <a:lnTo>
                                <a:pt x="20369" y="26443"/>
                              </a:lnTo>
                              <a:arcTo wR="1231" hR="1231" stAng="5400000" swAng="-5400000"/>
                              <a:lnTo>
                                <a:pt x="21600" y="1231"/>
                              </a:lnTo>
                              <a:arcTo wR="1231" hR="1231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stroked="t" o:allowincell="f" style="position:absolute;margin-left:-0.3pt;margin-top:-0.65pt;width:472pt;height:577.85pt;mso-wrap-style:none;v-text-anchor:middle">
                <v:fill o:detectmouseclick="t" on="false"/>
                <v:stroke color="#00b0f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32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-Regular">
    <w:altName w:val="Wingding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yriadPro-Bold"/>
      <w:b/>
    </w:rPr>
  </w:style>
  <w:style w:type="character" w:styleId="WW8Num5z0">
    <w:name w:val="WW8Num5z0"/>
    <w:qFormat/>
    <w:rPr>
      <w:rFonts w:cs="MyriadPro-Regul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-Regular;Wingdings" w:hAnsi="Wingdings-Regular;Wingdings" w:cs="Wingdings-Regular;Wingdings"/>
      <w:b w:val="false"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27:00Z</dcterms:created>
  <dc:creator>mariajose.oyarzun</dc:creator>
  <dc:description/>
  <cp:keywords/>
  <dc:language>en-US</dc:language>
  <cp:lastModifiedBy>pablo espinosa perez</cp:lastModifiedBy>
  <cp:lastPrinted>2023-05-12T13:27:00Z</cp:lastPrinted>
  <dcterms:modified xsi:type="dcterms:W3CDTF">2023-05-12T17:27:00Z</dcterms:modified>
  <cp:revision>2</cp:revision>
  <dc:subject/>
  <dc:title/>
</cp:coreProperties>
</file>