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Las Institucion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 Fecha: 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Instrucciones: Observa, lee y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73025</wp:posOffset>
                </wp:positionV>
                <wp:extent cx="5438775" cy="990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Calibri" w:cs="MyriadPro-Bold"/>
                                <w:color w:val="auto"/>
                                <w:lang w:val="es-ES" w:eastAsia="es-ES" w:bidi="ar-SA"/>
                              </w:rPr>
                              <w:t>¿Qué son las institucione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000000"/>
                                <w:lang w:val="es-ES" w:eastAsia="es-ES" w:bidi="ar-SA"/>
                              </w:rPr>
                              <w:t>Las instituciones son organizaciones que están al servicio de las personas y de la comunidad. Algunas instituciones son Carabineros de Chile, Bomberos de Chile, los hospitales y las postas, las escuelas y las municipali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pt;margin-top:5.75pt;width:428.2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Calibri" w:cs="MyriadPro-Bold"/>
                          <w:color w:val="auto"/>
                          <w:lang w:val="es-ES" w:eastAsia="es-ES" w:bidi="ar-SA"/>
                        </w:rPr>
                        <w:t>¿Qué son las institucione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000000"/>
                          <w:lang w:val="es-ES" w:eastAsia="es-ES" w:bidi="ar-SA"/>
                        </w:rPr>
                        <w:t>Las instituciones son organizaciones que están al servicio de las personas y de la comunidad. Algunas instituciones son Carabineros de Chile, Bomberos de Chile, los hospitales y las postas, las escuelas y las municipalidad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cuerda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Quiénes trabajan en las siguientes instituciones? Une con una línea las instituciones con quienes trabajan en ell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6140</wp:posOffset>
            </wp:positionH>
            <wp:positionV relativeFrom="paragraph">
              <wp:posOffset>38735</wp:posOffset>
            </wp:positionV>
            <wp:extent cx="3952875" cy="4145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21" t="26304" r="20865" b="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serva la imagen, identifica instituciones públicas que prestan servicio a las personas de la comunidad y márcalas con una X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315</wp:posOffset>
            </wp:positionH>
            <wp:positionV relativeFrom="paragraph">
              <wp:posOffset>75565</wp:posOffset>
            </wp:positionV>
            <wp:extent cx="5086350" cy="335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20" t="28765" r="16507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e y completa con ayuda de un adulto, escribiendo la institución que corresponde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-635</wp:posOffset>
            </wp:positionV>
            <wp:extent cx="6466205" cy="2609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62" t="45108" r="14805" b="2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cierra y pinta que instituciones se encuentran en tu localidad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6615</wp:posOffset>
            </wp:positionH>
            <wp:positionV relativeFrom="paragraph">
              <wp:posOffset>140970</wp:posOffset>
            </wp:positionV>
            <wp:extent cx="3679190" cy="2181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417" t="55610" r="26327" b="1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276" w:right="13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-Regular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yriadPro-Regular"/>
    </w:rPr>
  </w:style>
  <w:style w:type="character" w:styleId="WW8Num7z0">
    <w:name w:val="WW8Num7z0"/>
    <w:qFormat/>
    <w:rPr>
      <w:rFonts w:cs="MyriadPro-Bold"/>
      <w:b/>
    </w:rPr>
  </w:style>
  <w:style w:type="character" w:styleId="WW8Num8z0">
    <w:name w:val="WW8Num8z0"/>
    <w:qFormat/>
    <w:rPr>
      <w:rFonts w:cs="MyriadPro-Regul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yriadPro-Regula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-Regular" w:hAnsi="Wingdings-Regular" w:cs="Wingdings-Regular"/>
      <w:b w:val="false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0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5-26T19:03:00Z</dcterms:modified>
  <cp:revision>2</cp:revision>
  <dc:subject/>
  <dc:title/>
</cp:coreProperties>
</file>