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20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T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118110</wp:posOffset>
            </wp:positionV>
            <wp:extent cx="6534150" cy="439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0" t="15748" r="18942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ragraph">
              <wp:posOffset>132715</wp:posOffset>
            </wp:positionV>
            <wp:extent cx="6659245" cy="434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38" t="15531" r="18245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18415</wp:posOffset>
            </wp:positionV>
            <wp:extent cx="6534150" cy="442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56" t="15507" r="18236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128905</wp:posOffset>
            </wp:positionV>
            <wp:extent cx="6534150" cy="4196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16" t="16097" r="18568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DESAFÍ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ribe 6 palabras con la letra T que conozc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179195</wp:posOffset>
                </wp:positionV>
                <wp:extent cx="22669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92.8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1179195</wp:posOffset>
                </wp:positionV>
                <wp:extent cx="22669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92.8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spiraNar-Light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>
      <w:rFonts w:ascii="Cambria" w:hAnsi="Cambria" w:cs="AspiraNar-Light"/>
      <w:color w:val="000000"/>
      <w:sz w:val="22"/>
    </w:rPr>
  </w:style>
  <w:style w:type="character" w:styleId="WW8Num14z0">
    <w:name w:val="WW8Num14z0"/>
    <w:qFormat/>
    <w:rPr>
      <w:rFonts w:ascii="Cambria" w:hAnsi="Cambria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AspiraNar-Light"/>
      <w:color w:val="000000"/>
    </w:rPr>
  </w:style>
  <w:style w:type="character" w:styleId="WW8Num21z0">
    <w:name w:val="WW8Num21z0"/>
    <w:qFormat/>
    <w:rPr>
      <w:rFonts w:ascii="Cambria" w:hAnsi="Cambria" w:cs="AspiraNar-Light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AspiraNar-Light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AspiraNar-Light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5-19T16:30:00Z</dcterms:modified>
  <cp:revision>2</cp:revision>
  <dc:subject/>
  <dc:title/>
</cp:coreProperties>
</file>