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Guía n°11: Unidades no estandarizadas de tiempo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6"/>
          <w:szCs w:val="26"/>
          <w:u w:val="single"/>
        </w:rPr>
      </w:pPr>
      <w:r>
        <w:rPr>
          <w:rFonts w:cs="Aharoni" w:ascii="Cambria" w:hAnsi="Cambria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Mi nombre es: ____________________________________________Fecha: __________________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0955</wp:posOffset>
            </wp:positionV>
            <wp:extent cx="57118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23" t="38066" r="16172" b="5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60655</wp:posOffset>
            </wp:positionV>
            <wp:extent cx="5124450" cy="482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04" t="18258" r="16518" b="1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8905</wp:posOffset>
            </wp:positionH>
            <wp:positionV relativeFrom="paragraph">
              <wp:posOffset>67310</wp:posOffset>
            </wp:positionV>
            <wp:extent cx="5567680" cy="224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32" t="41644" r="15995" b="2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67005</wp:posOffset>
            </wp:positionV>
            <wp:extent cx="5638800" cy="466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09" t="17574" r="15126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07950</wp:posOffset>
            </wp:positionV>
            <wp:extent cx="5800725" cy="395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66" t="27982" r="14161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 Observa las imágenes y luego realiza lo indicado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drawing>
          <wp:inline distT="0" distB="0" distL="0" distR="0">
            <wp:extent cx="5488305" cy="1950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) ¿En qué actividad usas más tiempo? Encierra la imagen con un círculo 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) ¿En qué actividad usas menos tiempo? Marca con una X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. Observa y ordena las secuencias de imágenes del 1 al 3 según el orden del tiempo en el que ocurren.</w:t>
      </w:r>
    </w:p>
    <w:p>
      <w:pPr>
        <w:pStyle w:val="Normal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277495</wp:posOffset>
            </wp:positionV>
            <wp:extent cx="6191250" cy="3429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1025</wp:posOffset>
            </wp:positionH>
            <wp:positionV relativeFrom="paragraph">
              <wp:posOffset>814705</wp:posOffset>
            </wp:positionV>
            <wp:extent cx="6679565" cy="41910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>8. Junto con el profesor y el curso aplaudan según la duración de cada una de las acciones que realizan los niños en las imágenes, coloreando los aplausos dados en cada caso. Luego, responde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>a) ¿Cuál de las actividades fue más breve? _____________________________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) ¿Cuál de las actividades fue la más extensa? _________________________</w:t>
      </w:r>
    </w:p>
    <w:p>
      <w:pPr>
        <w:pStyle w:val="Normal"/>
        <w:spacing w:before="0" w:after="20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5pt;height:51.3pt" coordorigin="-387,-130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30:00Z</dcterms:created>
  <dc:creator>mariajose.oyarzun</dc:creator>
  <dc:description/>
  <cp:keywords/>
  <dc:language>en-US</dc:language>
  <cp:lastModifiedBy>pablo espinosa perez</cp:lastModifiedBy>
  <cp:lastPrinted>2023-04-24T14:43:00Z</cp:lastPrinted>
  <dcterms:modified xsi:type="dcterms:W3CDTF">2023-04-24T18:45:00Z</dcterms:modified>
  <cp:revision>4</cp:revision>
  <dc:subject/>
  <dc:title/>
</cp:coreProperties>
</file>