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Guía n°12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6"/>
          <w:szCs w:val="26"/>
          <w:u w:val="single"/>
        </w:rPr>
      </w:pPr>
      <w:r>
        <w:rPr>
          <w:rFonts w:cs="Aharoni" w:ascii="Cambria" w:hAnsi="Cambria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__Fecha: __________________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bserva y respo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  <w:t xml:space="preserve">Respond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  <w:t xml:space="preserve">¿Cuántos  aplausos se demora su compañero en atarse los zapatos o zapatillas? 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5565</wp:posOffset>
            </wp:positionV>
            <wp:extent cx="5133975" cy="5143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es-ES"/>
        </w:rPr>
        <w:t>Comple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es-ES"/>
        </w:rPr>
        <w:t>Mide usando un reloj el tiempo que demora tu compañero en la lectura silenciosa de un cuento breve; posteriormente lo hará otro compañero. Finalmente comparen los tiempos empleados por cada uno.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295900" cy="12096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s-ES"/>
        </w:rPr>
        <w:t>Complete: quien se demora menos tiempo en leer es: ____________________________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1760</wp:posOffset>
            </wp:positionV>
            <wp:extent cx="5581650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00" t="16895" r="16565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86055</wp:posOffset>
            </wp:positionV>
            <wp:extent cx="5905500" cy="4810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69" t="17234" r="14064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11430</wp:posOffset>
            </wp:positionV>
            <wp:extent cx="6096000" cy="2473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99" t="48440" r="13273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SAFÍO: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La profesora dictará 3 palabras y dos compañeros deberán escribirlas en la pizarra, observa quién se demora más o menos tiempo en hacerlo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5:00Z</dcterms:created>
  <dc:creator>mariajose.oyarzun</dc:creator>
  <dc:description/>
  <cp:keywords/>
  <dc:language>en-US</dc:language>
  <cp:lastModifiedBy>pablo espinosa perez</cp:lastModifiedBy>
  <cp:lastPrinted>2023-05-02T12:05:00Z</cp:lastPrinted>
  <dcterms:modified xsi:type="dcterms:W3CDTF">2023-05-02T16:05:00Z</dcterms:modified>
  <cp:revision>2</cp:revision>
  <dc:subject/>
  <dc:title/>
</cp:coreProperties>
</file>