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Creación de objetos tecnológicos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 Fecha: _________________________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Utilizando material de reciclaje confeccionarás un Tangrama. Esta ficha te ayudará a crear este juego de origen chino  y además se articulará con la asignatura de matemática.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Cambria" w:hAnsi="Cambria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48260</wp:posOffset>
                </wp:positionV>
                <wp:extent cx="615315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 xml:space="preserve">El Tangrama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s un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Arial" w:ascii="Cambria" w:hAnsi="Cambri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juego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Arial" w:ascii="Cambria" w:hAnsi="Cambri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chino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 muy antiguo, que consiste en formar siluetas de figuras con las siete piezas dadas sin solaparlas. Las 7 piezas, llamadas "Tans", son las siguie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5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triángulos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</w:rPr>
                              <w:t>, dos construidos con la diagonal principal del mismo tamaño, los dos pequeños de la franja central también son del mismo tamaño y uno de tamaño medio ubicado en una esqu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1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cuadra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1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paralelogramo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</w:rPr>
                              <w:t> o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romboide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Normalmente los "Tans" se guardan formando un cuad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14.75pt;mso-wrap-distance-left:9.05pt;mso-wrap-distance-right:9.05pt;mso-wrap-distance-top:0pt;mso-wrap-distance-bottom:0pt;margin-top:3.8pt;mso-position-vertical-relative:text;margin-left:5.5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 xml:space="preserve">El Tangrama 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es un </w:t>
                      </w:r>
                      <w:hyperlink r:id="rId8">
                        <w:r>
                          <w:rPr>
                            <w:rStyle w:val="InternetLink"/>
                            <w:rFonts w:eastAsia="Calibri" w:cs="Arial" w:ascii="Cambria" w:hAnsi="Cambria"/>
                            <w:color w:val="000000"/>
                            <w:sz w:val="22"/>
                            <w:szCs w:val="22"/>
                            <w:u w:val="none"/>
                          </w:rPr>
                          <w:t>juego</w:t>
                        </w:r>
                      </w:hyperlink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 </w:t>
                      </w:r>
                      <w:hyperlink r:id="rId9">
                        <w:r>
                          <w:rPr>
                            <w:rStyle w:val="InternetLink"/>
                            <w:rFonts w:eastAsia="Calibri" w:cs="Arial" w:ascii="Cambria" w:hAnsi="Cambria"/>
                            <w:color w:val="000000"/>
                            <w:sz w:val="22"/>
                            <w:szCs w:val="22"/>
                            <w:u w:val="none"/>
                          </w:rPr>
                          <w:t>chino</w:t>
                        </w:r>
                      </w:hyperlink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 muy antiguo, que consiste en formar siluetas de figuras con las siete piezas dadas sin solaparlas. Las 7 piezas, llamadas "Tans", son las siguie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</w:rPr>
                        <w:t>5 </w:t>
                      </w:r>
                      <w:hyperlink r:id="rId10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triángulos</w:t>
                        </w:r>
                      </w:hyperlink>
                      <w:r>
                        <w:rPr>
                          <w:rFonts w:cs="Arial" w:ascii="Cambria" w:hAnsi="Cambria"/>
                        </w:rPr>
                        <w:t>, dos construidos con la diagonal principal del mismo tamaño, los dos pequeños de la franja central también son del mismo tamaño y uno de tamaño medio ubicado en una esqui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1 </w:t>
                      </w:r>
                      <w:hyperlink r:id="rId11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cuadrad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1 </w:t>
                      </w:r>
                      <w:hyperlink r:id="rId12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paralelogramo</w:t>
                        </w:r>
                      </w:hyperlink>
                      <w:r>
                        <w:rPr>
                          <w:rFonts w:cs="Arial" w:ascii="Cambria" w:hAnsi="Cambria"/>
                        </w:rPr>
                        <w:t> o </w:t>
                      </w:r>
                      <w:hyperlink r:id="rId13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romboide</w:t>
                        </w:r>
                      </w:hyperlink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Normalmente los "Tans" se guardan formando un cuad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ateriales: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rtulina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ápices de colores o crayones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jeras y pegamento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asos: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lorear cada figura del Tangrama con un color diferente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/>
      </w:pPr>
      <w:r>
        <w:rPr>
          <w:rFonts w:cs="Cambria" w:ascii="Cambria" w:hAnsi="Cambria"/>
        </w:rPr>
        <w:t>Pegar el Tangrama en una base de cartulina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ortar cuidadosamente cada figura del Tangrama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/>
      </w:pPr>
      <w:r>
        <w:rPr>
          <w:rFonts w:cs="Cambria" w:ascii="Cambria" w:hAnsi="Cambria"/>
        </w:rPr>
        <w:t>Comenzar a armar figuras de animales u objetos como en los ejemplos dados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Tangrama se guarda de manera ordenada formando un cuadrado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910</wp:posOffset>
            </wp:positionH>
            <wp:positionV relativeFrom="paragraph">
              <wp:posOffset>43180</wp:posOffset>
            </wp:positionV>
            <wp:extent cx="4362450" cy="433514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Juego" TargetMode="External"/><Relationship Id="rId3" Type="http://schemas.openxmlformats.org/officeDocument/2006/relationships/hyperlink" Target="https://es.wikipedia.org/wiki/China" TargetMode="External"/><Relationship Id="rId4" Type="http://schemas.openxmlformats.org/officeDocument/2006/relationships/hyperlink" Target="https://es.wikipedia.org/wiki/Tri&#225;ngulo" TargetMode="External"/><Relationship Id="rId5" Type="http://schemas.openxmlformats.org/officeDocument/2006/relationships/hyperlink" Target="https://es.wikipedia.org/wiki/Cuadrado" TargetMode="External"/><Relationship Id="rId6" Type="http://schemas.openxmlformats.org/officeDocument/2006/relationships/hyperlink" Target="https://es.wikipedia.org/wiki/Paralelogramo" TargetMode="External"/><Relationship Id="rId7" Type="http://schemas.openxmlformats.org/officeDocument/2006/relationships/hyperlink" Target="https://es.wikipedia.org/wiki/Romboide" TargetMode="External"/><Relationship Id="rId8" Type="http://schemas.openxmlformats.org/officeDocument/2006/relationships/hyperlink" Target="https://es.wikipedia.org/wiki/Juego" TargetMode="External"/><Relationship Id="rId9" Type="http://schemas.openxmlformats.org/officeDocument/2006/relationships/hyperlink" Target="https://es.wikipedia.org/wiki/China" TargetMode="External"/><Relationship Id="rId10" Type="http://schemas.openxmlformats.org/officeDocument/2006/relationships/hyperlink" Target="https://es.wikipedia.org/wiki/Tri&#225;ngulo" TargetMode="External"/><Relationship Id="rId11" Type="http://schemas.openxmlformats.org/officeDocument/2006/relationships/hyperlink" Target="https://es.wikipedia.org/wiki/Cuadrado" TargetMode="External"/><Relationship Id="rId12" Type="http://schemas.openxmlformats.org/officeDocument/2006/relationships/hyperlink" Target="https://es.wikipedia.org/wiki/Paralelogramo" TargetMode="External"/><Relationship Id="rId13" Type="http://schemas.openxmlformats.org/officeDocument/2006/relationships/hyperlink" Target="https://es.wikipedia.org/wiki/Romboide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28:00Z</dcterms:created>
  <dc:creator>mariajose.oyarzun</dc:creator>
  <dc:description/>
  <cp:keywords/>
  <dc:language>en-US</dc:language>
  <cp:lastModifiedBy>pablo espinosa perez</cp:lastModifiedBy>
  <cp:lastPrinted>2023-04-24T14:28:00Z</cp:lastPrinted>
  <dcterms:modified xsi:type="dcterms:W3CDTF">2023-04-24T18:28:00Z</dcterms:modified>
  <cp:revision>2</cp:revision>
  <dc:subject/>
  <dc:title/>
</cp:coreProperties>
</file>