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ia n°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Tangrama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_________________________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  <w:t>DESAFÍO:</w:t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ecuerda la clase anterior, ahora a jugar con tu Tangrama. Para ello, observa las figuras que puedes formar con ella, arma tres y dibújalas en tu cuaderno: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99695</wp:posOffset>
            </wp:positionV>
            <wp:extent cx="6200775" cy="4557395"/>
            <wp:effectExtent l="0" t="0" r="0" b="0"/>
            <wp:wrapNone/>
            <wp:docPr id="1" name="84968039f6029348189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968039f6029348189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0:00Z</dcterms:created>
  <dc:creator>mariajose.oyarzun</dc:creator>
  <dc:description/>
  <cp:keywords/>
  <dc:language>en-US</dc:language>
  <cp:lastModifiedBy>pablo espinosa perez</cp:lastModifiedBy>
  <cp:lastPrinted>2023-05-05T11:20:00Z</cp:lastPrinted>
  <dcterms:modified xsi:type="dcterms:W3CDTF">2023-05-05T15:20:00Z</dcterms:modified>
  <cp:revision>2</cp:revision>
  <dc:subject/>
  <dc:title/>
</cp:coreProperties>
</file>