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n°5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Explicación de trabajos realizados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 Fecha: _________________________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  <w:lang w:val="es-CL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urante este semestre realizaste diferentes diseños de objetos tecnológicos, confeccionaste algunos de ellos, pensaste en cómo crearlos, qué materiales utilizar, etc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hora, te invito a seleccionar 1 de los objetos tecnológicos que confeccionaste y completar lo siguient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4"/>
          <w:szCs w:val="24"/>
        </w:rPr>
        <w:t>Nombre del objeto tecnológico elegido: 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mbria" w:hAnsi="Cambria"/>
          <w:sz w:val="24"/>
          <w:szCs w:val="24"/>
        </w:rPr>
        <w:t>¿Por qué te gustó confeccionarlo? Da tres razones: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cambiarías en tu objeto tecnológico confeccionado? ¿Por qué? Da 2 razones.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i no cambiarías nada, explica el porqué.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291465</wp:posOffset>
                </wp:positionV>
                <wp:extent cx="4781550" cy="3140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31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22.95pt;width:376.45pt;height:2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>Haz el dibujo de tu objeto tecnológico mejor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7:36:00Z</dcterms:created>
  <dc:creator>mariajose.oyarzun</dc:creator>
  <dc:description/>
  <cp:keywords/>
  <dc:language>en-US</dc:language>
  <cp:lastModifiedBy>pablo espinosa perez</cp:lastModifiedBy>
  <cp:lastPrinted>2023-06-16T13:36:00Z</cp:lastPrinted>
  <dcterms:modified xsi:type="dcterms:W3CDTF">2023-06-16T17:36:00Z</dcterms:modified>
  <cp:revision>2</cp:revision>
  <dc:subject/>
  <dc:title/>
</cp:coreProperties>
</file>