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5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shd w:fill="FFFFFF" w:val="clear"/>
        </w:rPr>
        <w:t>Diseños de objetos tecnológico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_________ Fecha: 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 y  luego realiza las actividades propuestas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340360</wp:posOffset>
            </wp:positionV>
            <wp:extent cx="5562600" cy="313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4"/>
          <w:szCs w:val="24"/>
        </w:rPr>
        <w:t>Recuerda las clases anteriores donde elaboraste y presentaste tu mini basurero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 acuerdo a tu propio cofre confeccionado en clases responde, completa el recuadro (Dibuja en cada caso).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81015" cy="305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  <w:gridCol w:w="453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Materiales que ocup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¿Cómo quedó tu mini basurer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40.85pt;mso-wrap-distance-left:7.05pt;mso-wrap-distance-right:7.05pt;mso-wrap-distance-top:0pt;mso-wrap-distance-bottom:0pt;margin-top:7.55pt;mso-position-vertical-relative:text;margin-left: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  <w:gridCol w:w="453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Materiales que ocup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¿Cómo quedó tu mini basurero?</w:t>
                            </w:r>
                          </w:p>
                        </w:tc>
                      </w:tr>
                      <w:tr>
                        <w:trPr>
                          <w:trHeight w:val="428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Tu cofre es como lo habías diseñado? ________________ (Sí, No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¿Qué necesidad satisface principalmente el cofre confeccionado por ti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158750</wp:posOffset>
                </wp:positionV>
                <wp:extent cx="40957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.55pt;margin-top:12.5pt;width:32.2pt;height:3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215900</wp:posOffset>
                </wp:positionV>
                <wp:extent cx="19431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ntener sucio un espac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17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antener sucio un espa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132080</wp:posOffset>
                </wp:positionV>
                <wp:extent cx="409575" cy="400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10.4pt;width:32.2pt;height:3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3460</wp:posOffset>
                </wp:positionH>
                <wp:positionV relativeFrom="paragraph">
                  <wp:posOffset>198755</wp:posOffset>
                </wp:positionV>
                <wp:extent cx="19431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Guardar la comi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15.65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Guardar la com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153035</wp:posOffset>
                </wp:positionV>
                <wp:extent cx="409575" cy="40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12.05pt;width:32.2pt;height:3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200660</wp:posOffset>
                </wp:positionV>
                <wp:extent cx="19431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ntener  limpio un espac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15.8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antener  limpio un espa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utilidad y destino le diste a tu cofre una vez que lo terminaste y fue evaluad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685</wp:posOffset>
                </wp:positionH>
                <wp:positionV relativeFrom="paragraph">
                  <wp:posOffset>158750</wp:posOffset>
                </wp:positionV>
                <wp:extent cx="40957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12.5pt;width:32.2pt;height:3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460</wp:posOffset>
                </wp:positionH>
                <wp:positionV relativeFrom="paragraph">
                  <wp:posOffset>215900</wp:posOffset>
                </wp:positionV>
                <wp:extent cx="194310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o regalé a otra perso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17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MX"/>
                        </w:rPr>
                        <w:t>Lo regalé a otra perso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</wp:posOffset>
                </wp:positionH>
                <wp:positionV relativeFrom="paragraph">
                  <wp:posOffset>132080</wp:posOffset>
                </wp:positionV>
                <wp:extent cx="40957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10.4pt;width:32.2pt;height:3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460</wp:posOffset>
                </wp:positionH>
                <wp:positionV relativeFrom="paragraph">
                  <wp:posOffset>227330</wp:posOffset>
                </wp:positionV>
                <wp:extent cx="383857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o ocupo a diario en la escuela o en mi hog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0.25pt;mso-wrap-distance-left:9.05pt;mso-wrap-distance-right:9.05pt;mso-wrap-distance-top:0pt;mso-wrap-distance-bottom:0pt;margin-top:17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o ocupo a diario en la escuela o en mi ho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153035</wp:posOffset>
                </wp:positionV>
                <wp:extent cx="409575" cy="400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12.05pt;width:32.2pt;height:3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3460</wp:posOffset>
                </wp:positionH>
                <wp:positionV relativeFrom="paragraph">
                  <wp:posOffset>200660</wp:posOffset>
                </wp:positionV>
                <wp:extent cx="1943100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o tiré a la basura o lo romp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15.8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o tiré a la basura o lo romp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36"/>
          <w:szCs w:val="24"/>
        </w:rPr>
        <w:t>Reflexión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jc w:val="center"/>
        <w:rPr/>
      </w:pPr>
      <w:r>
        <w:rPr>
          <w:rFonts w:cs="Arial" w:ascii="Cambria" w:hAnsi="Cambria"/>
          <w:sz w:val="24"/>
          <w:szCs w:val="24"/>
        </w:rPr>
        <w:t>Junto a tu profesor, reflexiona sobre el destino y utilidad que le damos a los objetos tecnológicos que construimos a menudo en la escuel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: Francisco Verg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: Francisco Verga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22:00Z</dcterms:created>
  <dc:creator>mariajose.oyarzun</dc:creator>
  <dc:description/>
  <cp:keywords/>
  <dc:language>en-US</dc:language>
  <cp:lastModifiedBy>pablo espinosa perez</cp:lastModifiedBy>
  <cp:lastPrinted>2023-06-02T10:22:00Z</cp:lastPrinted>
  <dcterms:modified xsi:type="dcterms:W3CDTF">2023-06-02T14:22:00Z</dcterms:modified>
  <cp:revision>2</cp:revision>
  <dc:subject/>
  <dc:title/>
</cp:coreProperties>
</file>