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Actividad 7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iensa en un objeto que te sirva para botar la basura de tus lápic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scríbelo a tus compañeros y profesora en voz alt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es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De qué materiales lo podrías confeccionar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 xml:space="preserve">Ahora dibújalo en la hoja que te entregará la profesora. 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  <w:lang w:val="en-US" w:eastAsia="en-US"/>
        </w:rPr>
      </w:pPr>
      <w:r>
        <w:rPr>
          <w:rFonts w:cs="Arial" w:ascii="Cambria" w:hAnsi="Cambria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46685</wp:posOffset>
                </wp:positionV>
                <wp:extent cx="6877050" cy="651510"/>
                <wp:effectExtent l="0" t="0" r="0" b="8496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651600"/>
                          <a:chOff x="0" y="0"/>
                          <a:chExt cx="6877080" cy="651600"/>
                        </a:xfrm>
                      </wpg:grpSpPr>
                      <wps:wsp>
                        <wps:cNvSpPr txBox="1"/>
                        <wps:spPr>
                          <a:xfrm>
                            <a:off x="468648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Asignatura: Tecn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Profesora: UT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urso: 1º bá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urso: 3º Bá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90600" cy="651600"/>
                          </a:xfrm>
                        </wpg:grpSpPr>
                        <pic:pic xmlns:pic="http://schemas.openxmlformats.org/drawingml/2006/picture">
                          <pic:nvPicPr>
                            <pic:cNvPr id="0" name="0 Imagen" descr="descarga.jpg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05040" y="438120"/>
                              <a:ext cx="20952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19060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>Corporación Educacional Colegio  “Sao Paul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 xml:space="preserve">                  Placilla 333, Estación Cent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 xml:space="preserve">                   Unidad Técnico Pedagógica</w:t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Unidad Técnico Pedagóg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5pt;margin-top:11.55pt;width:541.55pt;height:51.3pt" coordorigin="-375,231" coordsize="10831,10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06;top:2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Asignatura: Tecnologí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Profesora: UT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urso: 1º bás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urso: 3º Bás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o 4" style="position:absolute;left:-375;top:231;width:3450;height:10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0 Imagen" stroked="f" o:allowincell="f" style="position:absolute;left:1051;top:921;width:329;height:33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75;top:231;width:34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>Corporación Educacional Colegio  “Sao Paulo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 xml:space="preserve">                  Placilla 333, Estación Centr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 xml:space="preserve">                   Unidad Técnico Pedagógica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Unidad Técnico Pedagóg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Actividad 7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iensa en un objeto que te sirva para botar la basura de tus lápice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scríbelo a tus compañeros y profesora en voz alt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es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De qué materiales lo podrías confeccionar?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 xml:space="preserve">Ahora dibújalo en la hoja que te entregará la profesora. 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85725</wp:posOffset>
                </wp:positionV>
                <wp:extent cx="6877050" cy="651510"/>
                <wp:effectExtent l="0" t="0" r="0" b="8496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651600"/>
                          <a:chOff x="0" y="0"/>
                          <a:chExt cx="6877080" cy="651600"/>
                        </a:xfrm>
                      </wpg:grpSpPr>
                      <wps:wsp>
                        <wps:cNvSpPr txBox="1"/>
                        <wps:spPr>
                          <a:xfrm>
                            <a:off x="468648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Asignatura: Tecnologí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Profesora: UT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urso: 1º bá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Curso: 3º Bás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90600" cy="651600"/>
                          </a:xfrm>
                        </wpg:grpSpPr>
                        <pic:pic xmlns:pic="http://schemas.openxmlformats.org/drawingml/2006/picture">
                          <pic:nvPicPr>
                            <pic:cNvPr id="1" name="0 Imagen" descr="descarga.jp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05040" y="438120"/>
                              <a:ext cx="209520" cy="21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2190600" cy="47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>Corporación Educacional Colegio  “Sao Paulo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 xml:space="preserve">                  Placilla 333, Estación Cent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mbria" w:hAnsi="Cambria" w:eastAsia="Calibri" w:cs="Cambria"/>
                                    <w:color w:val="auto"/>
                                    <w:lang w:val="es-ES" w:bidi="ar-SA"/>
                                  </w:rPr>
                                  <w:t xml:space="preserve">                   Unidad Técnico Pedagógica</w:t>
                                </w:r>
                              </w:p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s-ES" w:bidi="ar-SA"/>
                                  </w:rPr>
                                  <w:t>Unidad Técnico Pedagóg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5pt;margin-top:6.75pt;width:541.55pt;height:51.3pt" coordorigin="-435,135" coordsize="10831,1026">
                <v:shape id="shape_0" stroked="f" o:allowincell="f" style="position:absolute;left:6945;top:135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Asignatura: Tecnologí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Profesora: UT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urso: 1º bás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Curso: 3º Básic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upo 4" style="position:absolute;left:-435;top:135;width:3450;height:1026">
                  <v:shape id="shape_0" ID="0 Imagen" stroked="f" o:allowincell="f" style="position:absolute;left:990;top:825;width:329;height:335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35;top:135;width:3449;height: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>Corporación Educacional Colegio  “Sao Paulo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 xml:space="preserve">                  Placilla 333, Estación Centr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mbria" w:hAnsi="Cambria" w:eastAsia="Calibri" w:cs="Cambria"/>
                              <w:color w:val="auto"/>
                              <w:lang w:val="es-ES" w:bidi="ar-SA"/>
                            </w:rPr>
                            <w:t xml:space="preserve">                   Unidad Técnico Pedagógica</w:t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s-ES" w:bidi="ar-SA"/>
                            </w:rPr>
                            <w:t>Unidad Técnico Pedagógic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  <w:lang w:val="en-US" w:eastAsia="en-US"/>
        </w:rPr>
        <w:t>Actividad 7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iensa en un objeto que te sirva para botar la basura de tus lápices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escríbelo a tus compañeros y profesora en voz alt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Qué es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¿De qué materiales lo podrías confeccionar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Arial" w:ascii="Cambria" w:hAnsi="Cambria"/>
          <w:sz w:val="24"/>
          <w:szCs w:val="24"/>
        </w:rPr>
        <w:t xml:space="preserve">Ahora dibújalo en la hoja que te entregará la profesora. 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shd w:fill="FFFFFF" w:val="clear"/>
        </w:rPr>
      </w:pPr>
      <w:r>
        <w:rPr>
          <w:rFonts w:cs="Arial" w:ascii="Cambria" w:hAnsi="Cambria"/>
          <w:sz w:val="24"/>
          <w:szCs w:val="24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Web"/>
        <w:shd w:fill="FCFCFC" w:val="clear"/>
        <w:spacing w:before="0" w:after="0"/>
        <w:jc w:val="center"/>
        <w:rPr/>
      </w:pPr>
      <w:r>
        <w:rPr/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UT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2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UT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3:47:00Z</dcterms:created>
  <dc:creator>mariajose.oyarzun</dc:creator>
  <dc:description/>
  <cp:keywords/>
  <dc:language>en-US</dc:language>
  <cp:lastModifiedBy>pablo espinosa perez</cp:lastModifiedBy>
  <cp:lastPrinted>2023-07-17T19:47:00Z</cp:lastPrinted>
  <dcterms:modified xsi:type="dcterms:W3CDTF">2023-07-17T23:47:00Z</dcterms:modified>
  <cp:revision>3</cp:revision>
  <dc:subject/>
  <dc:title/>
</cp:coreProperties>
</file>