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pPr>
      <w:r>
        <w:rPr>
          <w:rFonts w:cs="Arial" w:ascii="Cambria" w:hAnsi="Cambria"/>
          <w:b/>
        </w:rPr>
        <w:t>Unidad 4:” Naturaleza y Literatura”</w:t>
      </w:r>
    </w:p>
    <w:p>
      <w:pPr>
        <w:pStyle w:val="NormalWeb"/>
        <w:shd w:fill="FFFFFF" w:val="clear"/>
        <w:spacing w:before="0" w:after="0"/>
        <w:jc w:val="center"/>
        <w:textAlignment w:val="baseline"/>
        <w:rPr>
          <w:rFonts w:ascii="Cambria" w:hAnsi="Cambria" w:cs="Arial"/>
          <w:b/>
          <w:b/>
        </w:rPr>
      </w:pPr>
      <w:r>
        <w:rPr>
          <w:rFonts w:cs="Arial" w:ascii="Cambria" w:hAnsi="Cambria"/>
          <w:b/>
        </w:rPr>
        <w:t>Lectura 26: “Naturaleza”</w:t>
      </w:r>
    </w:p>
    <w:p>
      <w:pPr>
        <w:pStyle w:val="NormalWeb"/>
        <w:shd w:fill="FFFFFF" w:val="clear"/>
        <w:spacing w:before="0" w:after="0"/>
        <w:jc w:val="center"/>
        <w:textAlignment w:val="baseline"/>
        <w:rPr>
          <w:rFonts w:ascii="Cambria" w:hAnsi="Cambria" w:cs="Arial"/>
          <w:b/>
          <w:b/>
        </w:rPr>
      </w:pPr>
      <w:r>
        <w:rPr>
          <w:rFonts w:cs="Arial" w:ascii="Cambria" w:hAnsi="Cambria"/>
          <w:b/>
        </w:rPr>
        <w:t>Walden (fragmento)</w:t>
      </w:r>
    </w:p>
    <w:p>
      <w:pPr>
        <w:pStyle w:val="NormalWeb"/>
        <w:shd w:fill="FFFFFF" w:val="clear"/>
        <w:spacing w:before="0" w:after="0"/>
        <w:jc w:val="center"/>
        <w:textAlignment w:val="baseline"/>
        <w:rPr>
          <w:rFonts w:ascii="Cambria" w:hAnsi="Cambria" w:cs="Arial"/>
          <w:b/>
          <w:b/>
        </w:rPr>
      </w:pPr>
      <w:r>
        <w:rPr>
          <w:rFonts w:cs="Arial" w:ascii="Cambria" w:hAnsi="Cambria"/>
          <w:b/>
        </w:rPr>
        <w:t>Henry David Thoreau</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22"/>
          <w:szCs w:val="22"/>
        </w:rPr>
      </w:pPr>
      <w:r>
        <w:drawing>
          <wp:anchor behindDoc="0" distT="0" distB="0" distL="114935" distR="114935" simplePos="0" locked="0" layoutInCell="0" allowOverlap="1" relativeHeight="2">
            <wp:simplePos x="0" y="0"/>
            <wp:positionH relativeFrom="column">
              <wp:posOffset>-6985</wp:posOffset>
            </wp:positionH>
            <wp:positionV relativeFrom="paragraph">
              <wp:posOffset>46990</wp:posOffset>
            </wp:positionV>
            <wp:extent cx="2924175" cy="24955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2924175" cy="2495550"/>
                    </a:xfrm>
                    <a:prstGeom prst="rect">
                      <a:avLst/>
                    </a:prstGeom>
                  </pic:spPr>
                </pic:pic>
              </a:graphicData>
            </a:graphic>
          </wp:anchor>
        </w:drawing>
      </w:r>
      <w:r>
        <w:rPr>
          <w:rFonts w:cs="Courier New" w:ascii="Cambria" w:hAnsi="Cambria"/>
          <w:sz w:val="22"/>
          <w:szCs w:val="22"/>
        </w:rPr>
        <w:t xml:space="preserve">"Cuando salgo de casa a caminar sin saber todavía a dónde dirigir mis pasos y sometiéndome a lo que el destino decida en mi nombre, me encuentro por raro y extravagante que pueda parecer, con que, final e inevitablemente, me encamino al sudoeste, hacia un bosque, un prado, un pastizal abandonado o una colina que haya en esa dirección. Mi aguja es lenta en fijarse: oscila unos pocos grados, no siempre señala directamente al sudoeste, es cierto, y tiene criterio propio respecto a esta variación, pero siempre se estabiliza entre el oeste y el sudoeste. El futuro me tiende ese camino, y la tierra parece, por ese lado, más inagotada y generosa. El esquema que perfilarían mis caminatas no sería un círculo, sino una parábola o, mejor, como una de esas órbitas cometarias que se consideran curvas de no retorno, abriéndose en este caso hacia el oeste y en la que mi casa ocuparía el lugar del sol. A veces doy vueltas de un lado para otro, incapaz de decidirme, durante un cuarto de hora, hasta que resuelvo, por milésima vez, caminar hacia el suroeste o el oeste. En dirección a levante sólo voy a la fuerza; pero hacia el oeste camino libremente. Ningún asunto me lleva allí. Me resulta difícil creer que pueda encontrar paisajes bellos o suficiente naturaleza salvaje y libertada tras el horizonte orienta. No me emociona la perspectiva de dirigirme hacia él; en cambio, me parece que el bosque que veo en el occidental se extiende sin interrupción hacia el sol poniente y que no alberga ciudades lo bastante grandes como para molestarme. Dejadme vivir donde quiera; aquí está la ciudad, allá la naturaleza; cada vez abandono más la primera para retirarme al estado salvaje. No haría tanto hincapié en ello si no creyese que algo similar constituye la tendencia predominante entre mis compatriotas. Debo caminar hacia Oregón, no hacia Europa. El país está moviéndose en la misma dirección; no cabría decir que la humanidad progresa de este a oeste. En unos pocos años hemos asistido, en la colonización de Australia, al fenómeno de una emigración hacia el sudeste; pero esto nos parece un movimiento retrógrado y, a juzgar por el carácter moral y físico de la primera generación de australianos, el experimento todavía no ha tenido éxito. Los tártaros orientales piensas que al oeste del Tíbet no hay nada. &lt;&gt;, Dicen; &lt;&gt;. Habitan un oriente sin remedio. </w:t>
        <w:tab/>
        <w:br/>
        <w:t>Nosotros vamos al este a comprender la historia y a estudiar las obras del arte y de la literatura, rehaciendo los pasos de la raza; al oeste, nos dirigimos como hacia el futuro, con espíritu de iniciativa y aventura. El Atlántico es el río Leteo, al atravesar el cual hemos tenido la oportunidad de olvidar el Viejo Mundo y sus instituciones. Si esta vez no tenemos éxito, quizá haya a la izquierda otra posibilidad para la raza, antes de llegar a las orillas de la Estigio: en el Leteo del Pacífico, que es tres veces más ancho.</w:t>
        <w:tab/>
        <w:t xml:space="preserve"> </w:t>
        <w:br/>
        <w:t xml:space="preserve">Ignoro si resulta muy significativo o hasta qué punto constituye una prueba de singularidad que un individuo coincida en sus paseos más insignificantes con el movimiento general de la raza, pero sé que algo semejante al instinto migratorio de aves y cuadrúpedos —que, como se sabe, en ciertos casos ha afectado a la familia de las ardillas, empujándolas a un desplazamiento generalizado y misterioso, durante el que se las ha visto, dicen cruzar los ríos más anchos, cada una en su rama, con la cola desplegada como una vela, y tender puentes sobre los arroyos más estrechos con los cadáveres de sus compañeras—; que algo así como el furor que ataca al ganado doméstico en primavera, y que se atribuye a un gusano que tienen en el rabo, afecta tanto a las naciones como a los individuos, de forma permanente o de cuando en cuando. No es que grazne sobre nuestra ciudad una bandada de gansos salvajes, pero hasta cierto punto trastorna el valor actual de los bienes inmuebles; y, si yo fuera agente de la propiedad, probablemente tomara en cuenta semejante perturbación. </w:t>
        <w:tab/>
        <w:br/>
        <w:t>Cuando muchos más parten en peregrinación</w:t>
        <w:tab/>
        <w:t xml:space="preserve"> </w:t>
        <w:br/>
        <w:t>Y viajan buscando costas desconocidas. "</w:t>
      </w:r>
    </w:p>
    <w:p>
      <w:pPr>
        <w:pStyle w:val="Normal"/>
        <w:numPr>
          <w:ilvl w:val="0"/>
          <w:numId w:val="0"/>
        </w:numPr>
        <w:spacing w:lineRule="auto" w:line="240" w:before="0" w:after="0"/>
        <w:jc w:val="both"/>
        <w:outlineLvl w:val="4"/>
        <w:rPr/>
      </w:pPr>
      <w:r>
        <w:rPr>
          <w:rFonts w:eastAsia="Times New Roman" w:cs="Cambria" w:ascii="Cambria" w:hAnsi="Cambria"/>
          <w:bCs/>
          <w:lang w:eastAsia="es-CL"/>
        </w:rPr>
        <w:t>«No conozco ningún hecho más alentador que la incuestionable habilidad del hombre para elevar su vida por medio de un esfuerzo consciente. Ser capaz de pintar un cuadro en particular o esculpir una estatua es algo, así como embellecer ciertos objetos, pero resulta mucho más glorioso esculpir y pintar la atmósfera y el medio mismo a través del cual miramos» (…)</w:t>
      </w:r>
    </w:p>
    <w:p>
      <w:pPr>
        <w:pStyle w:val="Normal"/>
        <w:numPr>
          <w:ilvl w:val="0"/>
          <w:numId w:val="0"/>
        </w:numPr>
        <w:spacing w:lineRule="auto" w:line="240" w:before="0" w:after="0"/>
        <w:jc w:val="both"/>
        <w:outlineLvl w:val="5"/>
        <w:rPr/>
      </w:pPr>
      <w:r>
        <w:rPr>
          <w:rFonts w:eastAsia="Times New Roman" w:cs="Cambria" w:ascii="Cambria" w:hAnsi="Cambria"/>
          <w:bCs/>
          <w:lang w:eastAsia="es-CL"/>
        </w:rPr>
        <w:t>«Fui a los bosques porque quería vivir a conciencia, quería vivir a fondo y extraer todo el meollo a la vida. Dejar de lado todo lo que no fuera vida para no descubrir, en el momento de la muerte, que no había vivido. No quería descubrir lo que no fuera vida, porque vivir es caro, ni quería practicar la resignación a menos que fuera completamente necesario. Quería vivir con profundidad y absorber toda la médula de la vida, vivir de manera tan severa y espartana todo cuanto no fuera vida, abrir un amplio surco y arrasarlo, arrinconar a la vida y reducirla a sus términos inferiores y, si resultaba mezquina, coger toda su genuina mezquindad y hacerla pública al mundo; o, si era sublime, saberlo por experiencia y ser capaz de dar cuenta de ello en mi próxima excursión. La mayoría de los hombres, a mi juicio, se halla en una extraña incertidumbre respecto a si la vida es cosa de Dios o del diablo, y ha concluido algo precipitadamente que el principal fin del hombre es glorificar a Dios y gozar de él por siempre.» (…)</w:t>
      </w:r>
    </w:p>
    <w:p>
      <w:pPr>
        <w:pStyle w:val="Normal"/>
        <w:numPr>
          <w:ilvl w:val="0"/>
          <w:numId w:val="0"/>
        </w:numPr>
        <w:spacing w:lineRule="auto" w:line="240" w:before="0" w:after="0"/>
        <w:jc w:val="both"/>
        <w:outlineLvl w:val="4"/>
        <w:rPr>
          <w:rFonts w:ascii="Cambria" w:hAnsi="Cambria" w:cs="Cambria"/>
          <w:lang w:eastAsia="es-CL"/>
        </w:rPr>
      </w:pPr>
      <w:r>
        <w:rPr>
          <w:rFonts w:eastAsia="Times New Roman" w:cs="Cambria" w:ascii="Cambria" w:hAnsi="Cambria"/>
          <w:bCs/>
          <w:lang w:eastAsia="es-CL"/>
        </w:rPr>
        <w:t xml:space="preserve">El tiempo no es sino la corriente donde voy a pescar. Bebo en ella, pero mientras bebo, veo el fondo arenoso y veo lo somero que es. Su delgada corriente se desliza, pero la eternidad permanece.  Querría beber en lo profundo, pescar en el cielo, cuyo fondo está empedrado de estrellas. No puedo contar ni una sola. No conozco la primera letra del alfabeto. Siempre he lamentado no ser tan sabio como el día en que nací. </w:t>
      </w:r>
    </w:p>
    <w:p>
      <w:pPr>
        <w:pStyle w:val="Normal"/>
        <w:spacing w:lineRule="auto" w:line="240" w:before="0" w:after="0"/>
        <w:jc w:val="both"/>
        <w:rPr>
          <w:rFonts w:ascii="Cambria" w:hAnsi="Cambria" w:cs="Cambria"/>
          <w:lang w:eastAsia="es-CL"/>
        </w:rPr>
      </w:pPr>
      <w:r>
        <w:rPr>
          <w:rFonts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Ecmsonormal1">
    <w:name w:val="ecmso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17:00Z</dcterms:created>
  <dc:creator>Usuario</dc:creator>
  <dc:description/>
  <cp:keywords/>
  <dc:language>en-US</dc:language>
  <cp:lastModifiedBy>pablo espinosa perez</cp:lastModifiedBy>
  <cp:lastPrinted>2018-10-29T19:28:00Z</cp:lastPrinted>
  <dcterms:modified xsi:type="dcterms:W3CDTF">2023-09-08T17:17:00Z</dcterms:modified>
  <cp:revision>2</cp:revision>
  <dc:subject/>
  <dc:title/>
</cp:coreProperties>
</file>