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ller 32: “Homónim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Las palabras homónimas son aquellas que, aunque tengan forma (escritura) o pronunciación similar, no significan lo mism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Homónimo viene del griego y es una palabra compuesta por los términos </w:t>
      </w:r>
      <w:r>
        <w:rPr>
          <w:rFonts w:eastAsia="Times New Roman" w:cs="Cambria" w:ascii="Cambria" w:hAnsi="Cambria"/>
          <w:i/>
          <w:iCs/>
          <w:lang w:eastAsia="es-CL"/>
        </w:rPr>
        <w:t>ὁμós</w:t>
      </w:r>
      <w:r>
        <w:rPr>
          <w:rFonts w:eastAsia="Times New Roman" w:cs="Cambria" w:ascii="Cambria" w:hAnsi="Cambria"/>
          <w:lang w:eastAsia="es-CL"/>
        </w:rPr>
        <w:t xml:space="preserve"> (homos), que significa igual, similar o semejante y </w:t>
      </w:r>
      <w:r>
        <w:rPr>
          <w:rFonts w:eastAsia="Times New Roman" w:cs="Cambria" w:ascii="Cambria" w:hAnsi="Cambria"/>
          <w:i/>
          <w:iCs/>
          <w:lang w:eastAsia="es-CL"/>
        </w:rPr>
        <w:t>ὂνομα</w:t>
      </w:r>
      <w:r>
        <w:rPr>
          <w:rFonts w:eastAsia="Times New Roman" w:cs="Cambria" w:ascii="Cambria" w:hAnsi="Cambria"/>
          <w:lang w:eastAsia="es-CL"/>
        </w:rPr>
        <w:t xml:space="preserve"> (onoma), que significa nombre. Por lo tanto, homónimo hace referencia a nombres o palabras igual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n ese sentido, las palabras homónimas se clasifican en dos tip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Homónimos homógrafos</w:t>
      </w:r>
      <w:r>
        <w:rPr>
          <w:rFonts w:eastAsia="Times New Roman" w:cs="Cambria" w:ascii="Cambria" w:hAnsi="Cambria"/>
          <w:lang w:eastAsia="es-CL"/>
        </w:rPr>
        <w:t>: se escriben igual, pero tienen significado diferent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Homónimos homófonos</w:t>
      </w:r>
      <w:r>
        <w:rPr>
          <w:rFonts w:eastAsia="Times New Roman" w:cs="Cambria" w:ascii="Cambria" w:hAnsi="Cambria"/>
          <w:lang w:eastAsia="es-CL"/>
        </w:rPr>
        <w:t>: se pronuncian igual, pero tienen significado difer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Ejemplos de homónim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905"/>
      </w:tblGrid>
      <w:tr>
        <w:trPr>
          <w:tblHeader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Homónimos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Significado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Banco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Mueble para senta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es-CL"/>
              </w:rPr>
              <w:t>Institución pública o privada de administración de recursos monetarios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Vela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Objeto de naturaleza combustible utilizado para generar luz artifi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Parte de una embarcación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Capital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Ciudad principal de un país o provi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Patrimonio material de una persona o empresa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Lima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es-CL"/>
              </w:rPr>
              <w:t>Nombre propio de la capital de Per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Tipo de cítr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Objeto para reducir o desgastar superficies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mbria" w:hAnsi="Cambria"/>
          <w:b/>
          <w:sz w:val="22"/>
          <w:szCs w:val="22"/>
        </w:rPr>
        <w:t xml:space="preserve">Actividad 1: </w:t>
      </w:r>
      <w:r>
        <w:rPr>
          <w:rFonts w:cs="Arial" w:ascii="Cambria" w:hAnsi="Cambria"/>
          <w:sz w:val="22"/>
          <w:szCs w:val="22"/>
        </w:rPr>
        <w:t>Escribe una oración (una sola) en la que incluyas cada uno de estos pares de homónimos homógrafos: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-haya (verbo) – haya (sustantiv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2.- cazo (verbo) – cazo (sustantivo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- capital (sustantivo) – capital (sustantivo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- banco (sustantivo) – banco (sustantivo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- calle (verbo) – calle (sustantivo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- sé (verbo) – sé (verbo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mbria" w:hAnsi="Cambria"/>
          <w:b/>
          <w:sz w:val="22"/>
          <w:szCs w:val="22"/>
        </w:rPr>
        <w:t>Actividad 2:</w:t>
      </w:r>
      <w:r>
        <w:rPr>
          <w:rFonts w:cs="Arial" w:ascii="Cambria" w:hAnsi="Cambria"/>
          <w:sz w:val="22"/>
          <w:szCs w:val="22"/>
        </w:rPr>
        <w:t xml:space="preserve"> Completa las siguientes oraciones con la palabra que corresponda.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-La empresa ha decidido cambiar el (tubo / tuvo) ___________________ de desagüe porque tiene una fuga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- Los conserjes que (habrían / abrían) ____________________ todas las puertas del ministerio olvidaron encender las luces de los pasillo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- Este queso tan sabroso se ha elaborado con leche de (vaca / baca) ___________________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-Instalaré una (vaca / baca) __________________ en el coche porque no me caben todos los paquetes en el maletero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-Los excursionistas anduvieron hasta el extremo del (cabo / cavo) __________________ para contemplar el paisaje marino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-María (hizo / izo) ____________________ los deberes cuando llegó a casa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- Unas fuentes bien informadas (revelaron / rebelaron) _______________________ el contenido de la futura ley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.- Cada día, cuando llego a la tienda, (hizo / izo) _________________ la persiana del escaparate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.- Para preparar la masa, (echo / hecho) ___________________ el agua muy despacio para que no se formen grumo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10.- Pilar es muy antipática: hoy me he cruzado con ella y ni siquiera me ha dicho (ola / hola) _________________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-Ese periódico refiere un (echo / hecho) __________________ muy curioso y divertido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12.- Policarpo no vendrá porque tiene que (errar / herrar) ____________________ a sus caballo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3.- Hace mucho tiempo, un sabio dijo que (errar / herrar) ____________________ es human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- Ahora (cavo / cabo) _____________________  un hoyo en el jardín con el azadón para plantar un árbol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Times New Roman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15:00Z</dcterms:created>
  <dc:creator>Usuario</dc:creator>
  <dc:description/>
  <cp:keywords/>
  <dc:language>en-US</dc:language>
  <cp:lastModifiedBy>pablo espinosa perez</cp:lastModifiedBy>
  <cp:lastPrinted>2023-08-18T13:15:00Z</cp:lastPrinted>
  <dcterms:modified xsi:type="dcterms:W3CDTF">2023-08-18T17:15:00Z</dcterms:modified>
  <cp:revision>2</cp:revision>
  <dc:subject/>
  <dc:title/>
</cp:coreProperties>
</file>