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prendo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183515</wp:posOffset>
                </wp:positionV>
                <wp:extent cx="36068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es-CL"/>
                              </w:rPr>
                              <w:t>Las capas internas de la Ti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284pt;height:44pt;mso-wrap-distance-left:9.05pt;mso-wrap-distance-right:9.05pt;mso-wrap-distance-top:0pt;mso-wrap-distance-bottom:0pt;margin-top:14.4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  <w:lang w:val="es-CL"/>
                        </w:rPr>
                        <w:t>Las capas internas de la Tie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ambria" w:hAnsi="Cambria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50495</wp:posOffset>
                </wp:positionV>
                <wp:extent cx="6429375" cy="1495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¿Qué crees que significa la frase “La Tierra presenta las condiciones necesarias para la vida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5pt;margin-top:11.85pt;width:506.2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¿Qué crees que significa la frase “La Tierra presenta las condiciones necesarias para la vida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65" w:leader="none"/>
          <w:tab w:val="left" w:pos="33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- Responde las siguientes pregunta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304800</wp:posOffset>
                </wp:positionV>
                <wp:extent cx="6696075" cy="809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24pt;width:527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A.- ¿Qué elementos que nos brinda el planeta Tierra necesitamos para vivir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288925</wp:posOffset>
                </wp:positionV>
                <wp:extent cx="6696075" cy="809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22.75pt;width:527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2.- ¿En qué lugares puedo encontrar el agua? Menciona al menos 4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273685</wp:posOffset>
                </wp:positionV>
                <wp:extent cx="6696075" cy="657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21.55pt;width:527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3.- ¿De qué me sirve el suelo natural del planeta Tierra? Menciona al menos dos utilidades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353695</wp:posOffset>
                </wp:positionV>
                <wp:extent cx="6696075" cy="566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27.85pt;width:527.2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4.- ¿Qué gas importante esta presente en la Tierra que necesitamos para vivir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cs="Arial"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5695</wp:posOffset>
            </wp:positionH>
            <wp:positionV relativeFrom="paragraph">
              <wp:posOffset>297815</wp:posOffset>
            </wp:positionV>
            <wp:extent cx="4094480" cy="2310765"/>
            <wp:effectExtent l="0" t="0" r="0" b="0"/>
            <wp:wrapTight wrapText="bothSides">
              <wp:wrapPolygon edited="0">
                <wp:start x="5664" y="12085"/>
                <wp:lineTo x="5664" y="10724"/>
                <wp:lineTo x="2378" y="10724"/>
                <wp:lineTo x="2378" y="12085"/>
                <wp:lineTo x="5664" y="12085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2" t="33479" r="22118" b="3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  <w:lang w:val="es-CL"/>
        </w:rPr>
        <w:t xml:space="preserve">5.- Relaciona cada concepto con cada capa externa de la Tierra </w:t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/>
      </w:pPr>
      <w:r>
        <w:rPr>
          <w:rFonts w:cs="Arial" w:ascii="Cambria" w:hAnsi="Cambria"/>
          <w:sz w:val="24"/>
          <w:szCs w:val="24"/>
        </w:rPr>
        <w:t xml:space="preserve">Observa el siguiente video para verificar tus aprendizajes: </w:t>
      </w:r>
      <w:hyperlink r:id="rId3">
        <w:r>
          <w:rPr>
            <w:rStyle w:val="InternetLink"/>
            <w:rFonts w:cs="Arial" w:ascii="Cambria" w:hAnsi="Cambria"/>
            <w:sz w:val="24"/>
            <w:szCs w:val="24"/>
          </w:rPr>
          <w:t>https://www.youtube.com/watch?v=7rJNtvqnWcg</w:t>
        </w:r>
      </w:hyperlink>
      <w:r>
        <w:rPr>
          <w:rFonts w:cs="Arial" w:ascii="Cambria" w:hAnsi="Cambria"/>
          <w:sz w:val="24"/>
          <w:szCs w:val="24"/>
        </w:rPr>
        <w:t xml:space="preserve"> La Eduteca - Las capas de la Tierr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7rJNtvqnW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00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3-06T19:00:00Z</dcterms:modified>
  <cp:revision>2</cp:revision>
  <dc:subject/>
  <dc:title/>
</cp:coreProperties>
</file>