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118745</wp:posOffset>
            </wp:positionV>
            <wp:extent cx="1527175" cy="1962150"/>
            <wp:effectExtent l="0" t="0" r="0" b="0"/>
            <wp:wrapTight wrapText="bothSides">
              <wp:wrapPolygon edited="0">
                <wp:start x="8531" y="3016"/>
                <wp:lineTo x="8531" y="0"/>
                <wp:lineTo x="5485" y="0"/>
                <wp:lineTo x="5485" y="3016"/>
                <wp:lineTo x="8531" y="3016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8" t="3825" r="19818" b="2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Cs/>
          <w:sz w:val="24"/>
          <w:szCs w:val="24"/>
        </w:rPr>
        <w:t>Aprend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87960</wp:posOffset>
                </wp:positionV>
                <wp:extent cx="29813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reciendo responsable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0pt;mso-wrap-distance-left:9.05pt;mso-wrap-distance-right:9.05pt;mso-wrap-distance-top:0pt;mso-wrap-distance-bottom:0pt;margin-top:14.8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Creciendo responsabl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center" w:pos="3674" w:leader="none"/>
          <w:tab w:val="right" w:pos="7348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01600</wp:posOffset>
                </wp:positionV>
                <wp:extent cx="45053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1.- ¿En qué momento crees que empieza la vid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8pt;width:354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1.- ¿En qué momento crees que empieza la vid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  <w:u w:val="single"/>
        </w:rPr>
      </w:pPr>
      <w:r>
        <w:rPr>
          <w:rFonts w:cs="Arial" w:ascii="Cambria" w:hAnsi="Cambria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76225</wp:posOffset>
                </wp:positionV>
                <wp:extent cx="4505325" cy="1028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2.- Has notado cambios en ti durante los últimos 2 años? ¿Cuále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21.75pt;width:354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2.- Has notado cambios en ti durante los últimos 2 años? ¿Cuále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6323330" cy="866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3.- ¿Qué entiendes por sexualidad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1.55pt;width:497.8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3.- ¿Qué entiendes por sexualidad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5110</wp:posOffset>
                </wp:positionV>
                <wp:extent cx="6667500" cy="312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nschrift SemiLight Condensed" w:hAnsi="Bahnschrift SemiLight Condensed" w:cs="Bahnschrift SemiLight Condensed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ahnschrift SemiLight Condensed" w:ascii="Bahnschrift SemiLight Condensed" w:hAnsi="Bahnschrift SemiLight Condensed"/>
                                <w:i/>
                                <w:sz w:val="36"/>
                                <w:szCs w:val="36"/>
                                <w:u w:val="single"/>
                              </w:rPr>
                              <w:t>Como me veo y me s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Realiza una descripción de ti considerando lo físico, social, emocional, intelectual y espiritua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hnschrift SemiLight Condensed" w:hAnsi="Bahnschrift SemiLight Condensed" w:cs="Bahnschrift SemiLight Condensed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ahnschrift SemiLight Condensed" w:ascii="Bahnschrift SemiLight Condensed" w:hAnsi="Bahnschrift SemiLight Condensed"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46pt;mso-wrap-distance-left:9.05pt;mso-wrap-distance-right:9.05pt;mso-wrap-distance-top:0pt;mso-wrap-distance-bottom:0pt;margin-top:19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hnschrift SemiLight Condensed" w:hAnsi="Bahnschrift SemiLight Condensed" w:cs="Bahnschrift SemiLight Condensed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ahnschrift SemiLight Condensed" w:ascii="Bahnschrift SemiLight Condensed" w:hAnsi="Bahnschrift SemiLight Condensed"/>
                          <w:i/>
                          <w:sz w:val="36"/>
                          <w:szCs w:val="36"/>
                          <w:u w:val="single"/>
                        </w:rPr>
                        <w:t>Como me veo y me sient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Realiza una descripción de ti considerando lo físico, social, emocional, intelectual y espiritual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hnschrift SemiLight Condensed" w:hAnsi="Bahnschrift SemiLight Condensed" w:cs="Bahnschrift SemiLight Condensed"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ahnschrift SemiLight Condensed" w:ascii="Bahnschrift SemiLight Condensed" w:hAnsi="Bahnschrift SemiLight Condensed"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.- Escucha el siguiente audio y luego comenta</w:t>
      </w:r>
    </w:p>
    <w:p>
      <w:pPr>
        <w:pStyle w:val="Normal"/>
        <w:rPr>
          <w:rFonts w:ascii="Cambria" w:hAnsi="Cambria" w:cs="Arial"/>
          <w:sz w:val="24"/>
          <w:szCs w:val="24"/>
        </w:rPr>
      </w:pPr>
      <w:hyperlink r:id="rId4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313055</wp:posOffset>
              </wp:positionV>
              <wp:extent cx="1123950" cy="1123950"/>
              <wp:effectExtent l="0" t="0" r="0" b="0"/>
              <wp:wrapTight wrapText="bothSides">
                <wp:wrapPolygon edited="0">
                  <wp:start x="-45" y="0"/>
                  <wp:lineTo x="-45" y="21555"/>
                  <wp:lineTo x="21600" y="21555"/>
                  <wp:lineTo x="21600" y="0"/>
                  <wp:lineTo x="-45" y="0"/>
                </wp:wrapPolygon>
              </wp:wrapTight>
              <wp:docPr id="7" name="Imagen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n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1123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Cambria" w:hAnsi="Cambria"/>
            <w:sz w:val="24"/>
            <w:szCs w:val="24"/>
          </w:rPr>
          <w:t>https://www.curriculumnacional.cl/estudiante/621/articles-230018_recurso_mp3.mp3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5.- ¿Qué preguntas te surgen al escuchar la situación del audio? Piensa en al menos 3 preguntas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321945</wp:posOffset>
                </wp:positionV>
                <wp:extent cx="6132830" cy="1266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¿Qué importancia tiene estar informado y conocer el tema de la sexualida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25.35pt;width:482.8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¿Qué importancia tiene estar informado y conocer el tema de la sexualida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hnschrift SemiLigh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urriculumnacional.cl/estudiante/621/articles-230018_recurso_mp3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3:00Z</dcterms:created>
  <dc:creator>mariajose.oyarzun</dc:creator>
  <dc:description/>
  <cp:keywords/>
  <dc:language>en-US</dc:language>
  <cp:lastModifiedBy>pablo espinosa perez</cp:lastModifiedBy>
  <cp:lastPrinted>2024-03-08T09:23:00Z</cp:lastPrinted>
  <dcterms:modified xsi:type="dcterms:W3CDTF">2024-03-08T12:23:00Z</dcterms:modified>
  <cp:revision>2</cp:revision>
  <dc:subject/>
  <dc:title/>
</cp:coreProperties>
</file>