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730</wp:posOffset>
            </wp:positionH>
            <wp:positionV relativeFrom="paragraph">
              <wp:posOffset>121920</wp:posOffset>
            </wp:positionV>
            <wp:extent cx="1962150" cy="1537335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Cs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24765</wp:posOffset>
                </wp:positionV>
                <wp:extent cx="38957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Los poderes de los nutri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1.95pt;width:30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Los poderes de los nutrie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Cs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965</wp:posOffset>
                </wp:positionH>
                <wp:positionV relativeFrom="paragraph">
                  <wp:posOffset>302260</wp:posOffset>
                </wp:positionV>
                <wp:extent cx="4705350" cy="1038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¿Cuál es la razón por la cual necesitamos alimentarnos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5pt;margin-top:23.8pt;width:370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¿Cuál es la razón por la cual necesitamos alimentarnos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9605</wp:posOffset>
                </wp:positionH>
                <wp:positionV relativeFrom="paragraph">
                  <wp:posOffset>209550</wp:posOffset>
                </wp:positionV>
                <wp:extent cx="2247900" cy="1352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¿Cuáles son los nutrientes que necesitamo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15pt;margin-top:16.5pt;width:176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¿Cuáles son los nutrientes que necesitamo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133985</wp:posOffset>
                </wp:positionV>
                <wp:extent cx="4772025" cy="3295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32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¿Cuál es la función de cada nutriente en nuestro organism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Carbohidrato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teína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Vitaminas y mineral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Lípido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pt;margin-top:10.55pt;width:375.7pt;height:2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¿Cuál es la función de cada nutriente en nuestro organismo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Carbohidrato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teína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Vitaminas y mineral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Lípido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7210</wp:posOffset>
            </wp:positionH>
            <wp:positionV relativeFrom="paragraph">
              <wp:posOffset>42545</wp:posOffset>
            </wp:positionV>
            <wp:extent cx="2531745" cy="1828800"/>
            <wp:effectExtent l="0" t="0" r="0" b="0"/>
            <wp:wrapTight wrapText="bothSides">
              <wp:wrapPolygon edited="0">
                <wp:start x="-84" y="0"/>
                <wp:lineTo x="-84" y="21405"/>
                <wp:lineTo x="21600" y="21405"/>
                <wp:lineTo x="21600" y="0"/>
                <wp:lineTo x="-84" y="0"/>
              </wp:wrapPolygon>
            </wp:wrapTight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210185</wp:posOffset>
                </wp:positionV>
                <wp:extent cx="6972300" cy="962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¿Por qué hay alimentos que no sirven para nutrir nuestro organismo? ¿Cuáles so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16.55pt;width:548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¿Por qué hay alimentos que no sirven para nutrir nuestro organismo? ¿Cuáles son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Observa el siguiente video y verifica como van tus respuestas: </w:t>
      </w:r>
      <w:hyperlink r:id="rId4">
        <w:r>
          <w:rPr>
            <w:rStyle w:val="InternetLink"/>
            <w:rFonts w:cs="Arial" w:ascii="Cambria" w:hAnsi="Cambria"/>
            <w:sz w:val="24"/>
            <w:szCs w:val="24"/>
          </w:rPr>
          <w:t>https://www.youtube.com/watch?v=rnIVAVF7cpg</w:t>
        </w:r>
      </w:hyperlink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harías en estos casos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Pablo tiene que ir a jugar a la pelota, pero se siente bastante cansado ¿Qué alimento o nutriente le recomendarías que comiera para adquirir energía de inmediato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2.- Paula es una niña de 3 años, por lo que está en plena etapa de crecimiento. ¿Qué alimentos le recomendarías consumir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7320</wp:posOffset>
            </wp:positionH>
            <wp:positionV relativeFrom="paragraph">
              <wp:posOffset>326390</wp:posOffset>
            </wp:positionV>
            <wp:extent cx="1604010" cy="1368425"/>
            <wp:effectExtent l="0" t="0" r="0" b="0"/>
            <wp:wrapTight wrapText="bothSides">
              <wp:wrapPolygon edited="0">
                <wp:start x="-78" y="0"/>
                <wp:lineTo x="-78" y="21499"/>
                <wp:lineTo x="21600" y="21499"/>
                <wp:lineTo x="21600" y="0"/>
                <wp:lineTo x="-78" y="0"/>
              </wp:wrapPolygon>
            </wp:wrapTight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3.- ¿Cuáles serían las consecuencias que tendría una persona que no consume de todos los nutrientes de manera balanceada? </w:t>
      </w:r>
    </w:p>
    <w:p>
      <w:pPr>
        <w:pStyle w:val="Normal"/>
        <w:tabs>
          <w:tab w:val="clear" w:pos="708"/>
          <w:tab w:val="left" w:pos="904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Cambria" w:hAnsi="Cambria"/>
          <w:sz w:val="24"/>
          <w:szCs w:val="24"/>
        </w:rPr>
        <w:t xml:space="preserve">4.- Escucha el siguiente audio y luego responde </w:t>
      </w:r>
      <w:hyperlink r:id="rId6">
        <w:r>
          <w:rPr>
            <w:rStyle w:val="InternetLink"/>
            <w:rFonts w:cs="Arial" w:ascii="Cambria" w:hAnsi="Cambria"/>
            <w:sz w:val="24"/>
            <w:szCs w:val="24"/>
          </w:rPr>
          <w:t>https://www.curriculumnacional.cl/estudiantes/Aprendo-en-linea/Aprendo-FM/223685:Aprendo-FM-7-y-8-basico</w:t>
        </w:r>
      </w:hyperlink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Cambria" w:hAnsi="Cambria"/>
          <w:sz w:val="24"/>
          <w:szCs w:val="24"/>
        </w:rPr>
        <w:t xml:space="preserve">¿El agua que importancia o función tendrá en nuestro organismo?  </w:t>
      </w:r>
    </w:p>
    <w:p>
      <w:pPr>
        <w:pStyle w:val="Normal"/>
        <w:tabs>
          <w:tab w:val="clear" w:pos="708"/>
          <w:tab w:val="left" w:pos="8205" w:leader="none"/>
        </w:tabs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8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8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rnIVAVF7c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curriculumnacional.cl/estudiantes/Aprendo-en-linea/Aprendo-FM/223685:Aprendo-FM-7-y-8-basi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4:00Z</dcterms:created>
  <dc:creator>mariajose.oyarzun</dc:creator>
  <dc:description/>
  <cp:keywords/>
  <dc:language>en-US</dc:language>
  <cp:lastModifiedBy>pablo espinosa perez</cp:lastModifiedBy>
  <cp:lastPrinted>2023-03-08T19:41:00Z</cp:lastPrinted>
  <dcterms:modified xsi:type="dcterms:W3CDTF">2024-03-11T12:14:00Z</dcterms:modified>
  <cp:revision>2</cp:revision>
  <dc:subject/>
  <dc:title/>
</cp:coreProperties>
</file>