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ámina 1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311150</wp:posOffset>
                </wp:positionV>
                <wp:extent cx="6826250" cy="88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Qué aprendí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Comprender el concepto de sexualidad conociendo los factores que la influyen con el propósito de mantener un cuidado con la sociedad a si mism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24.5pt;width:537.4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Qué aprendí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Comprender el concepto de sexualidad conociendo los factores que la influyen con el propósito de mantener un cuidado con la sociedad a si mism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Sexualidad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498475</wp:posOffset>
            </wp:positionV>
            <wp:extent cx="2723515" cy="153035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384175</wp:posOffset>
            </wp:positionV>
            <wp:extent cx="4439285" cy="3109595"/>
            <wp:effectExtent l="0" t="0" r="0" b="0"/>
            <wp:wrapTight wrapText="bothSides">
              <wp:wrapPolygon edited="0">
                <wp:start x="-96" y="0"/>
                <wp:lineTo x="-96" y="-8927"/>
                <wp:lineTo x="21600" y="-8927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54400</wp:posOffset>
            </wp:positionH>
            <wp:positionV relativeFrom="paragraph">
              <wp:posOffset>192405</wp:posOffset>
            </wp:positionV>
            <wp:extent cx="5437505" cy="6344920"/>
            <wp:effectExtent l="0" t="0" r="0" b="0"/>
            <wp:wrapTight wrapText="bothSides">
              <wp:wrapPolygon edited="0">
                <wp:start x="-28" y="0"/>
                <wp:lineTo x="-28" y="-9337"/>
                <wp:lineTo x="21600" y="-9337"/>
                <wp:lineTo x="21600" y="0"/>
                <wp:lineTo x="-28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7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3-20T13:06:00Z</dcterms:modified>
  <cp:revision>2</cp:revision>
  <dc:subject/>
  <dc:title/>
</cp:coreProperties>
</file>