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ámina 1</w:t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0</wp:posOffset>
            </wp:positionH>
            <wp:positionV relativeFrom="paragraph">
              <wp:posOffset>333375</wp:posOffset>
            </wp:positionV>
            <wp:extent cx="5448300" cy="3949700"/>
            <wp:effectExtent l="0" t="0" r="0" b="0"/>
            <wp:wrapTight wrapText="bothSides">
              <wp:wrapPolygon edited="0">
                <wp:start x="-2030" y="-2113"/>
                <wp:lineTo x="-2030" y="23655"/>
                <wp:lineTo x="22985" y="23655"/>
                <wp:lineTo x="22985" y="-2113"/>
                <wp:lineTo x="-2030" y="-2113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3" t="8192" r="5542" b="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b/>
          <w:bCs/>
          <w:sz w:val="24"/>
          <w:szCs w:val="24"/>
          <w:lang w:val="es-CL"/>
        </w:rPr>
        <w:t>¿Qué son los nutrientes?</w:t>
      </w:r>
    </w:p>
    <w:p>
      <w:pPr>
        <w:pStyle w:val="Normal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Son sustancias químicas formadas por moléculas unidas fuertemente entre sí. El aparato digestivo cuenta con enzimas que “rompen” esas uniones y permiten que un alimento, por ejemplo, una milanesa (que no es otra cosa que un conjunto de carbohidratos, proteínas, grasas, vitaminas y minerales) se convierta en una cantidad de pequeñas moléculas que pueden ser transportadas por la sangre hasta cada célula del cuerpo, obteniendo así la energía vital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es-CL"/>
        </w:rPr>
        <w:t>En las células, esas moléculas se vuelven a unir pero de una manera distinta y en sus uniones guardan la energía que el cuerpo utilizará cuando la necesite. Entre las energías podemos encontrar una forma que es de rápida utilización, brindada por los carbohidratos, y otra de reserva, que es proporcionada por las grasas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es-CL"/>
        </w:rPr>
        <w:t>Es importante saber que no todos los nutrientes tienen la función de brindar energía. Por ejemplo, las proteínas sirven para formar nuevas células,  enzimas, y proteínas. También, aportan al transporte de sustancias a través de la sangre, entre otras cuestiones.</w:t>
      </w:r>
    </w:p>
    <w:p>
      <w:pPr>
        <w:pStyle w:val="Normal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Por su parte, las vitaminas y minerales, a pesar de que se encuentran y utilizan en pequeña cantidad, cumplen muy variadas e importantísimas funciones como por ejemplo colaborar en los procesos de cicatrización y de </w:t>
      </w:r>
      <w:hyperlink r:id="rId3">
        <w:r>
          <w:rPr>
            <w:rStyle w:val="InternetLink"/>
            <w:rFonts w:cs="Arial" w:ascii="Cambria" w:hAnsi="Cambria"/>
            <w:sz w:val="24"/>
            <w:szCs w:val="24"/>
            <w:lang w:val="es-CL"/>
          </w:rPr>
          <w:t>regeneración de tejidos</w:t>
        </w:r>
      </w:hyperlink>
      <w:r>
        <w:rPr>
          <w:rFonts w:cs="Arial" w:ascii="Cambria" w:hAnsi="Cambria"/>
          <w:sz w:val="24"/>
          <w:szCs w:val="24"/>
          <w:lang w:val="es-CL"/>
        </w:rPr>
        <w:t>, ayudar en la inmunidad y en la formación de glóbulos rojos, etcétera. Es por estas razones que la </w:t>
      </w:r>
      <w:hyperlink r:id="rId4">
        <w:r>
          <w:rPr>
            <w:rStyle w:val="InternetLink"/>
            <w:rFonts w:cs="Arial" w:ascii="Cambria" w:hAnsi="Cambria"/>
            <w:sz w:val="24"/>
            <w:szCs w:val="24"/>
            <w:lang w:val="es-CL"/>
          </w:rPr>
          <w:t>alimentación sana</w:t>
        </w:r>
      </w:hyperlink>
      <w:r>
        <w:rPr>
          <w:rFonts w:cs="Arial" w:ascii="Cambria" w:hAnsi="Cambria"/>
          <w:sz w:val="24"/>
          <w:szCs w:val="24"/>
          <w:lang w:val="es-CL"/>
        </w:rPr>
        <w:t> debe ser lo suficientemente variada como para cubrir las necesidades de la mayor cantidad de nutrientes posible.</w:t>
      </w:r>
    </w:p>
    <w:p>
      <w:pPr>
        <w:pStyle w:val="Normal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before="0" w:after="2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8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8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rupogamma.com/busqueda/?o=0&amp;context=blog&amp;search=regeneraci&#243;n+de+tejidos" TargetMode="External"/><Relationship Id="rId4" Type="http://schemas.openxmlformats.org/officeDocument/2006/relationships/hyperlink" Target="https://www.grupogamma.com/2014/10/el-abc-de-la-alimentacion-sana-proteinas-fibras-calcio-frutas-y-verdura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3-20T13:06:00Z</dcterms:modified>
  <cp:revision>2</cp:revision>
  <dc:subject/>
  <dc:title/>
</cp:coreProperties>
</file>