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0: “Aplicando Aprendizajes Aprendid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4: “El día y la noch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to Selkm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es-CL"/>
        </w:rPr>
        <w:t>Actividad:</w:t>
      </w:r>
      <w:r>
        <w:rPr>
          <w:rFonts w:eastAsia="Times New Roman" w:cs="Cambria" w:ascii="Cambria" w:hAnsi="Cambria"/>
          <w:lang w:eastAsia="es-CL"/>
        </w:rPr>
        <w:t xml:space="preserve"> Escuchan el mito Selkman “El día y la noche”. Luego en grupos de cuatro alumnos, elaboran un set con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preguntas en relación al mito escuchado. Luego un representante sale adelante e interroga a los demás grupos, en relación al set de preguntas.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4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03-13T19:14:00Z</dcterms:modified>
  <cp:revision>2</cp:revision>
  <dc:subject/>
  <dc:title/>
</cp:coreProperties>
</file>