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46050</wp:posOffset>
            </wp:positionV>
            <wp:extent cx="1790700" cy="1752600"/>
            <wp:effectExtent l="0" t="0" r="0" b="0"/>
            <wp:wrapTight wrapText="bothSides">
              <wp:wrapPolygon edited="0">
                <wp:start x="10818" y="12999"/>
                <wp:lineTo x="10818" y="9310"/>
                <wp:lineTo x="8402" y="9310"/>
                <wp:lineTo x="8402" y="12999"/>
                <wp:lineTo x="10818" y="12999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13302" r="20781" b="1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rendo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243840</wp:posOffset>
                </wp:positionV>
                <wp:extent cx="39719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Métodos de control de nat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39.75pt;mso-wrap-distance-left:9.05pt;mso-wrap-distance-right:9.05pt;mso-wrap-distance-top:0pt;mso-wrap-distance-bottom:0pt;margin-top:19.2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Métodos de control de nat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7882" w:leader="none"/>
        </w:tabs>
        <w:rPr>
          <w:rFonts w:ascii="Cambria" w:hAnsi="Cambria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317500</wp:posOffset>
                </wp:positionV>
                <wp:extent cx="45561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1.- ¿Qué es un método de control de natalidad? Explica lo que sab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25pt;width:358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1.- ¿Qué es un método de control de natalidad? Explica lo que sab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Cs/>
          <w:sz w:val="24"/>
          <w:szCs w:val="24"/>
        </w:rPr>
        <w:t xml:space="preserve">I.- Responde de manera individual </w:t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  <w:tab w:val="center" w:pos="4986" w:leader="none"/>
          <w:tab w:val="left" w:pos="846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ab/>
        <w:t xml:space="preserve">                    </w:t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20650</wp:posOffset>
                </wp:positionV>
                <wp:extent cx="6323330" cy="866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2.- ¿Cuáles métodos de control de natalidad conoc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9.5pt;width:497.8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2.- ¿Cuáles métodos de control de natalidad conoce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144780</wp:posOffset>
                </wp:positionV>
                <wp:extent cx="6830695" cy="33807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33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3.- Investiga 3 métodos de control de natalidad y explica en qué consiste cada u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11.4pt;width:537.8pt;height:2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3.- Investiga 3 métodos de control de natalidad y explica en qué consiste cada u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1770</wp:posOffset>
                </wp:positionV>
                <wp:extent cx="621982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4.- ¿Cuál método crees tú que es más efectivo para prevenir el embarazo? ¿Por qué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5.1pt;width:489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4.- ¿Cuál método crees tú que es más efectivo para prevenir el embarazo? ¿Por qué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57480</wp:posOffset>
                </wp:positionV>
                <wp:extent cx="7172325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5.- ¿Cuál es un método definitivo para un hombre para evitar el embaraz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45pt;margin-top:12.4pt;width:564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5.- ¿Cuál es un método definitivo para un hombre para evitar el embarazo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142240</wp:posOffset>
                </wp:positionV>
                <wp:extent cx="5848350" cy="1047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¿Qué aprendist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1.2pt;width:460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¿Qué aprendist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3:00Z</dcterms:created>
  <dc:creator>mariajose.oyarzun</dc:creator>
  <dc:description/>
  <cp:keywords/>
  <dc:language>en-US</dc:language>
  <cp:lastModifiedBy>pablo espinosa perez</cp:lastModifiedBy>
  <cp:lastPrinted>2024-04-19T09:32:00Z</cp:lastPrinted>
  <dcterms:modified xsi:type="dcterms:W3CDTF">2024-04-19T13:33:00Z</dcterms:modified>
  <cp:revision>2</cp:revision>
  <dc:subject/>
  <dc:title/>
</cp:coreProperties>
</file>