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Talle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3535</wp:posOffset>
                </wp:positionH>
                <wp:positionV relativeFrom="paragraph">
                  <wp:posOffset>-102870</wp:posOffset>
                </wp:positionV>
                <wp:extent cx="9144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94.5pt;mso-wrap-distance-left:9.05pt;mso-wrap-distance-right:9.05pt;mso-wrap-distance-top:0pt;mso-wrap-distance-bottom:0pt;margin-top:-8.1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Identidad personal “Todos somos únicos, importantes y especiales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  <w:lang w:val="es-CL"/>
        </w:rPr>
      </w:pPr>
      <w:r>
        <w:rPr>
          <w:rFonts w:cs="Cambria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15 abril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Cs/>
          <w:sz w:val="24"/>
          <w:szCs w:val="24"/>
          <w:lang w:eastAsia="es-ES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Puntaje ideal: 19 puntos                       Puntaje obtenido: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Mi historia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273685</wp:posOffset>
                </wp:positionV>
                <wp:extent cx="5543550" cy="5143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La historia personal se construye con los hechos importantes que ocurren en la vida de una persona, como sus primeros pasos o el primer día de cla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21.55pt;width:436.45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La historia personal se construye con los hechos importantes que ocurren en la vida de una persona, como sus primeros pasos o el primer día de clases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MyriadPro-Bold" w:ascii="Cambria" w:hAnsi="Cambria"/>
          <w:bCs/>
          <w:sz w:val="24"/>
          <w:szCs w:val="24"/>
          <w:lang w:eastAsia="es-ES"/>
        </w:rPr>
        <w:t>La historia person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MyriadPro-Regular" w:ascii="Cambria" w:hAnsi="Cambria"/>
          <w:sz w:val="24"/>
          <w:szCs w:val="24"/>
          <w:lang w:eastAsia="es-ES"/>
        </w:rPr>
        <w:t>Dibuja dos hechos importantes que recuerdes de tu vida. Ejemplo: cuando entraste al colegio o al jardín infantil, cuando aprendiste a andar en bicicleta, cuando aprendiste una canción, cuando aprendiste a leer, etc. (2 puntos cada una) (Hecho entendible y coloreado)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34620</wp:posOffset>
                </wp:positionV>
                <wp:extent cx="2790825" cy="1771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0.6pt;width:219.7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134620</wp:posOffset>
                </wp:positionV>
                <wp:extent cx="2790825" cy="1771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0.6pt;width:219.7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360</wp:posOffset>
                </wp:positionH>
                <wp:positionV relativeFrom="paragraph">
                  <wp:posOffset>106680</wp:posOffset>
                </wp:positionV>
                <wp:extent cx="4759325" cy="663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MyriadPro-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Una forma de organizar nuestra historia es mediante una línea de vida, la cual permite ubicar los hechos antes o después, según la fecha en que ocurrier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.75pt;height:52.25pt;mso-wrap-distance-left:9.05pt;mso-wrap-distance-right:9.05pt;mso-wrap-distance-top:0pt;mso-wrap-distance-bottom:0pt;margin-top:8.4pt;mso-position-vertical-relative:text;margin-left:9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ambria" w:hAnsi="Cambria" w:cs="MyriadPro-Light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>Una forma de organizar nuestra historia es mediante una línea de vida, la cual permite ubicar los hechos antes o después, según la fecha en que ocurrier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Mi línea de vida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yriadPro-Regular"/>
          <w:lang w:eastAsia="es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</wp:posOffset>
            </wp:positionH>
            <wp:positionV relativeFrom="paragraph">
              <wp:posOffset>158115</wp:posOffset>
            </wp:positionV>
            <wp:extent cx="5886450" cy="3546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97" t="19828" r="27254" b="1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" w:ascii="Cambria" w:hAnsi="Cambria"/>
          <w:lang w:eastAsia="es-ES"/>
        </w:rPr>
        <w:t>La siguiente actividad tiene 1 punto cada completación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</wp:posOffset>
                </wp:positionH>
                <wp:positionV relativeFrom="paragraph">
                  <wp:posOffset>43180</wp:posOffset>
                </wp:positionV>
                <wp:extent cx="1323975" cy="1123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4pt;width:104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2710</wp:posOffset>
                </wp:positionH>
                <wp:positionV relativeFrom="paragraph">
                  <wp:posOffset>43180</wp:posOffset>
                </wp:positionV>
                <wp:extent cx="1323975" cy="11239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3.4pt;width:104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57785</wp:posOffset>
                </wp:positionV>
                <wp:extent cx="1323975" cy="11239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4.55pt;width:104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Completa lo siguiente dibujando o escribiendo según corresponda. (1 puntos cada uno)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135</wp:posOffset>
            </wp:positionH>
            <wp:positionV relativeFrom="paragraph">
              <wp:posOffset>80645</wp:posOffset>
            </wp:positionV>
            <wp:extent cx="5693410" cy="430530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489" t="29016" r="6483" b="2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546100</wp:posOffset>
                </wp:positionV>
                <wp:extent cx="5981700" cy="3486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4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43pt;width:470.95pt;height:27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</w:rPr>
        <w:t>4. Dibuja a tu familia, incluyéndote a ti mismo. (3 puntos: el dibujo corresponde a la familia, el estudiante se incluye en el dibujo y lo colorea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yriadPro-Regula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yriadPro-Regul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MyriadPro-Regular"/>
    </w:rPr>
  </w:style>
  <w:style w:type="character" w:styleId="WW8Num3z0">
    <w:name w:val="WW8Num3z0"/>
    <w:qFormat/>
    <w:rPr>
      <w:rFonts w:cs="MyriadPro-Regul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MyriadPro-Regular"/>
      <w:color w:val="000000"/>
    </w:rPr>
  </w:style>
  <w:style w:type="character" w:styleId="WW8Num15z0">
    <w:name w:val="WW8Num15z0"/>
    <w:qFormat/>
    <w:rPr>
      <w:rFonts w:cs="MyriadPro-Regular"/>
    </w:rPr>
  </w:style>
  <w:style w:type="character" w:styleId="WW8Num16z0">
    <w:name w:val="WW8Num16z0"/>
    <w:qFormat/>
    <w:rPr>
      <w:rFonts w:ascii="Cambria" w:hAnsi="Cambria" w:cs="Arial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Pro-Regular" w:hAnsi="MyriadPro-Regular" w:cs="MyriadPro-Regular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MyriadPro-Regul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MyriadPro-Regular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rFonts w:ascii="MyriadPro-Regular" w:hAnsi="MyriadPro-Regular" w:cs="MyriadPro-Regular"/>
      <w:sz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6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4-12T12:56:00Z</dcterms:modified>
  <cp:revision>2</cp:revision>
  <dc:subject/>
  <dc:title/>
</cp:coreProperties>
</file>