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Reading Nº3</w:t>
      </w:r>
    </w:p>
    <w:p>
      <w:pPr>
        <w:pStyle w:val="Normal"/>
        <w:jc w:val="center"/>
        <w:rPr/>
      </w:pPr>
      <w:r>
        <w:rPr>
          <w:u w:val="single"/>
          <w:lang w:val="en-US"/>
        </w:rPr>
        <w:t>Tema: Expresiones de frecuenc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613"/>
      </w:tblGrid>
      <w:tr>
        <w:trPr>
          <w:trHeight w:val="1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  <w:lang w:val="es-CL"/>
              </w:rPr>
            </w:pPr>
            <w:r>
              <w:rPr>
                <w:rFonts w:cs="Cambria" w:ascii="Cambria" w:hAnsi="Cambria"/>
                <w:w w:val="95"/>
                <w:lang w:val="es-CL"/>
              </w:rPr>
              <w:t>Objetiv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mbria" w:hAnsi="Cambria" w:eastAsia="Calibri" w:cs="Arial"/>
                <w:sz w:val="22"/>
                <w:szCs w:val="22"/>
                <w:u w:val="single"/>
                <w:lang w:val="es-CL" w:eastAsia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Reflexionar sobre la actualidad de los medios de comunicación y la tecnología.</w:t>
            </w:r>
          </w:p>
        </w:tc>
      </w:tr>
      <w:tr>
        <w:trPr>
          <w:trHeight w:val="1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  <w:lang w:val="es-CL"/>
              </w:rPr>
            </w:pPr>
            <w:r>
              <w:rPr>
                <w:rFonts w:cs="Cambria" w:ascii="Cambria" w:hAnsi="Cambria"/>
                <w:w w:val="95"/>
                <w:lang w:val="es-CL"/>
              </w:rPr>
              <w:t>Name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mbria" w:hAnsi="Cambria" w:eastAsia="Calibri" w:cs="Arial"/>
                <w:w w:val="95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w w:val="95"/>
                <w:sz w:val="22"/>
                <w:szCs w:val="22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  <w:lang w:val="es-CL"/>
              </w:rPr>
            </w:pPr>
            <w:r>
              <w:rPr>
                <w:rFonts w:cs="Cambria" w:ascii="Cambria" w:hAnsi="Cambria"/>
                <w:w w:val="95"/>
                <w:lang w:val="es-CL"/>
              </w:rPr>
              <w:t>Instrucciones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Conocer vocabulario y responder preguntas acerca de los medios de comunic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6324600" cy="2534285"/>
                <wp:effectExtent l="49530" t="49530" r="20955" b="605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534400"/>
                          <a:chOff x="0" y="0"/>
                          <a:chExt cx="6324480" cy="25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251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222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Snap ITC" w:ascii="Snap ITC" w:hAnsi="Snap ITC"/>
                                    <w:color w:val="008000"/>
                                    <w:lang w:val="en-US" w:bidi="ar-SA"/>
                                  </w:rPr>
                                  <w:t>ALWAY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Snap ITC" w:ascii="Snap ITC" w:hAnsi="Snap IT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Wingdings" w:hAnsi="Wingdings" w:eastAsia="Wingdings" w:cs="Wingdings"/>
                                    <w:color w:val="008000"/>
                                    <w:lang w:val="en-US" w:bidi="ar-SA"/>
                                  </w:rPr>
                                  <w:t>þþþþþþþþ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FF3399"/>
                                    <w:lang w:val="en-US" w:bidi="ar-SA"/>
                                  </w:rPr>
                                  <w:t xml:space="preserve">USUALLY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Wingdings" w:ascii="Wingdings" w:hAnsi="Wingdings" w:cs="Wingdings"/>
                                    <w:color w:val="FF3399"/>
                                    <w:lang w:val="en-US" w:bidi="ar-SA"/>
                                  </w:rPr>
                                  <w:t>þþþþþþ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CC0000"/>
                                    <w:lang w:val="en-US" w:bidi="ar-SA"/>
                                  </w:rPr>
                                  <w:t xml:space="preserve">FREQUENTLY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Wingdings" w:ascii="Wingdings" w:hAnsi="Wingdings" w:cs="Wingdings"/>
                                    <w:color w:val="CC0000"/>
                                    <w:lang w:val="en-US" w:bidi="ar-SA"/>
                                  </w:rPr>
                                  <w:t>þþþþþ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FFCC00"/>
                                    <w:lang w:val="en-US" w:bidi="ar-SA"/>
                                  </w:rPr>
                                  <w:t xml:space="preserve">OFTEN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Wingdings" w:ascii="Wingdings" w:hAnsi="Wingdings" w:cs="Wingdings"/>
                                    <w:color w:val="FFCC00"/>
                                    <w:lang w:val="en-US" w:bidi="ar-SA"/>
                                  </w:rPr>
                                  <w:t>þþþþ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808080"/>
                                    <w:lang w:val="en-US" w:bidi="ar-SA"/>
                                  </w:rPr>
                                  <w:t xml:space="preserve">SOMETIMES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Snap ITC" w:hAnsi="Snap ITC" w:eastAsia="Wingdings" w:cs="Snap ITC"/>
                                    <w:color w:val="808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Wingdings" w:ascii="Wingdings" w:hAnsi="Wingdings" w:cs="Wingdings"/>
                                    <w:color w:val="808080"/>
                                    <w:lang w:val="en-US" w:bidi="ar-SA"/>
                                  </w:rPr>
                                  <w:t>þþþ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33CCFF"/>
                                    <w:lang w:val="en-US" w:bidi="ar-SA"/>
                                  </w:rPr>
                                  <w:t xml:space="preserve">OCCASIONALLY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Snap ITC" w:hAnsi="Snap ITC" w:eastAsia="Wingdings" w:cs="Snap ITC"/>
                                    <w:color w:val="33CC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Wingdings" w:ascii="Wingdings" w:hAnsi="Wingdings" w:cs="Wingdings"/>
                                    <w:color w:val="33CCFF"/>
                                    <w:lang w:val="en-US" w:bidi="ar-SA"/>
                                  </w:rPr>
                                  <w:t>þþ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00FF00"/>
                                    <w:lang w:val="en-US" w:bidi="ar-SA"/>
                                  </w:rPr>
                                  <w:t xml:space="preserve">RARELY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Wingdings" w:ascii="Wingdings" w:hAnsi="Wingdings" w:cs="Wingdings"/>
                                    <w:color w:val="00FF00"/>
                                    <w:lang w:val="en-US" w:bidi="ar-SA"/>
                                  </w:rPr>
                                  <w:t>þ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990099"/>
                                    <w:lang w:val="en-US" w:bidi="ar-SA"/>
                                  </w:rPr>
                                  <w:t xml:space="preserve">SELDOM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Snap ITC" w:hAnsi="Snap ITC" w:eastAsia="Wingdings" w:cs="Snap ITC"/>
                                    <w:color w:val="990099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eastAsia="Wingdings" w:ascii="Wingdings" w:hAnsi="Wingdings" w:cs="Wingdings"/>
                                    <w:color w:val="990099"/>
                                    <w:lang w:val="en-US" w:bidi="ar-SA"/>
                                  </w:rPr>
                                  <w:t>þ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993300"/>
                                    <w:lang w:val="en-US" w:bidi="ar-SA"/>
                                  </w:rPr>
                                  <w:t xml:space="preserve">HARDLY EVER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Wingdings" w:ascii="Wingdings" w:hAnsi="Wingdings" w:cs="Wingdings"/>
                                    <w:color w:val="993300"/>
                                    <w:lang w:val="en-US" w:bidi="ar-SA"/>
                                  </w:rPr>
                                  <w:t>þ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nap ITC" w:hAnsi="Snap ITC" w:eastAsia="Wingdings" w:cs="Snap ITC"/>
                                    <w:color w:val="3333FF"/>
                                    <w:lang w:val="en-US" w:bidi="ar-SA"/>
                                  </w:rPr>
                                  <w:t>NE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229320"/>
                              <a:ext cx="2743200" cy="228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c5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w="414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Adverbs of Frequency are words that tell us how often or how frequently something happen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Adverbs of frequency come before the main verb but after “to be”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The adverb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0000FF"/>
                                    <w:lang w:val="en-GB" w:bidi="ar-SA"/>
                                  </w:rPr>
                                  <w:t>usually, sometimes occasionally, often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0000FF"/>
                                    <w:lang w:val="en-GB" w:bidi="ar-SA"/>
                                  </w:rPr>
                                  <w:t>frequentl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 can also be placed at the beginning or end of a sent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The adverb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0000FF"/>
                                    <w:lang w:val="en-GB" w:bidi="ar-SA"/>
                                  </w:rPr>
                                  <w:t>seld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0000FF"/>
                                    <w:lang w:val="en-GB" w:bidi="ar-SA"/>
                                  </w:rPr>
                                  <w:t xml:space="preserve">rarely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>can also be placed at the end of a sentenc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3429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55pt;width:498pt;height:199.55pt" coordorigin="120,171" coordsize="9960,3991">
                <v:group id="shape_0" style="position:absolute;left:120;top:171;width:9960;height:3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171;width:5399;height:34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Snap ITC" w:ascii="Snap ITC" w:hAnsi="Snap ITC"/>
                              <w:color w:val="008000"/>
                              <w:lang w:val="en-US" w:bidi="ar-SA"/>
                            </w:rPr>
                            <w:t>ALWAY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Snap ITC" w:ascii="Snap ITC" w:hAnsi="Snap IT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Wingdings" w:hAnsi="Wingdings" w:eastAsia="Wingdings" w:cs="Wingdings"/>
                              <w:color w:val="008000"/>
                              <w:lang w:val="en-US" w:bidi="ar-SA"/>
                            </w:rPr>
                            <w:t>þþþþþþþþ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FF3399"/>
                              <w:lang w:val="en-US" w:bidi="ar-SA"/>
                            </w:rPr>
                            <w:t xml:space="preserve">USUALLY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Wingdings" w:ascii="Wingdings" w:hAnsi="Wingdings" w:cs="Wingdings"/>
                              <w:color w:val="FF3399"/>
                              <w:lang w:val="en-US" w:bidi="ar-SA"/>
                            </w:rPr>
                            <w:t>þþþþþþ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CC0000"/>
                              <w:lang w:val="en-US" w:bidi="ar-SA"/>
                            </w:rPr>
                            <w:t xml:space="preserve">FREQUENTLY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Wingdings" w:ascii="Wingdings" w:hAnsi="Wingdings" w:cs="Wingdings"/>
                              <w:color w:val="CC0000"/>
                              <w:lang w:val="en-US" w:bidi="ar-SA"/>
                            </w:rPr>
                            <w:t>þþþþþ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FFCC00"/>
                              <w:lang w:val="en-US" w:bidi="ar-SA"/>
                            </w:rPr>
                            <w:t xml:space="preserve">OFTEN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Wingdings" w:ascii="Wingdings" w:hAnsi="Wingdings" w:cs="Wingdings"/>
                              <w:color w:val="FFCC00"/>
                              <w:lang w:val="en-US" w:bidi="ar-SA"/>
                            </w:rPr>
                            <w:t>þþþþ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808080"/>
                              <w:lang w:val="en-US" w:bidi="ar-SA"/>
                            </w:rPr>
                            <w:t xml:space="preserve">SOMETIMES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Snap ITC" w:hAnsi="Snap ITC" w:eastAsia="Wingdings" w:cs="Snap ITC"/>
                              <w:color w:val="808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Wingdings" w:ascii="Wingdings" w:hAnsi="Wingdings" w:cs="Wingdings"/>
                              <w:color w:val="808080"/>
                              <w:lang w:val="en-US" w:bidi="ar-SA"/>
                            </w:rPr>
                            <w:t>þþþ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33CCFF"/>
                              <w:lang w:val="en-US" w:bidi="ar-SA"/>
                            </w:rPr>
                            <w:t xml:space="preserve">OCCASIONALLY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Snap ITC" w:hAnsi="Snap ITC" w:eastAsia="Wingdings" w:cs="Snap ITC"/>
                              <w:color w:val="33CC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Wingdings" w:ascii="Wingdings" w:hAnsi="Wingdings" w:cs="Wingdings"/>
                              <w:color w:val="33CCFF"/>
                              <w:lang w:val="en-US" w:bidi="ar-SA"/>
                            </w:rPr>
                            <w:t>þþ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00FF00"/>
                              <w:lang w:val="en-US" w:bidi="ar-SA"/>
                            </w:rPr>
                            <w:t xml:space="preserve">RARELY 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Wingdings" w:ascii="Wingdings" w:hAnsi="Wingdings" w:cs="Wingdings"/>
                              <w:color w:val="00FF00"/>
                              <w:lang w:val="en-US" w:bidi="ar-SA"/>
                            </w:rPr>
                            <w:t>þ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990099"/>
                              <w:lang w:val="en-US" w:bidi="ar-SA"/>
                            </w:rPr>
                            <w:t xml:space="preserve">SELDOM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Snap ITC" w:hAnsi="Snap ITC" w:eastAsia="Wingdings" w:cs="Snap ITC"/>
                              <w:color w:val="99009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eastAsia="Wingdings" w:ascii="Wingdings" w:hAnsi="Wingdings" w:cs="Wingdings"/>
                              <w:color w:val="990099"/>
                              <w:lang w:val="en-US" w:bidi="ar-SA"/>
                            </w:rPr>
                            <w:t>þ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993300"/>
                              <w:lang w:val="en-US" w:bidi="ar-SA"/>
                            </w:rPr>
                            <w:t xml:space="preserve">HARDLY EVER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Wingdings" w:ascii="Wingdings" w:hAnsi="Wingdings" w:cs="Wingdings"/>
                              <w:color w:val="993300"/>
                              <w:lang w:val="en-US" w:bidi="ar-SA"/>
                            </w:rPr>
                            <w:t>þ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nap ITC" w:hAnsi="Snap ITC" w:eastAsia="Wingdings" w:cs="Snap ITC"/>
                              <w:color w:val="3333FF"/>
                              <w:lang w:val="en-US" w:bidi="ar-SA"/>
                            </w:rPr>
                            <w:t>NEVER</w:t>
                          </w:r>
                        </w:p>
                      </w:txbxContent>
                    </v:textbox>
                    <v:fill o:detectmouseclick="t" type="solid" color2="black"/>
                    <v:stroke color="blue" weight="98280" joinstyle="miter" endcap="flat"/>
                    <w10:wrap type="none"/>
                  </v:shape>
                  <v:shape id="shape_0" fillcolor="#fefefe" stroked="t" o:allowincell="f" style="position:absolute;left:5760;top:532;width:431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Adverbs of Frequency are words that tell us how often or how frequently something happen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Adverbs of frequency come before the main verb but after “to be”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The adverb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0000FF"/>
                              <w:lang w:val="en-GB" w:bidi="ar-SA"/>
                            </w:rPr>
                            <w:t>usually, sometimes occasionally, often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0000FF"/>
                              <w:lang w:val="en-GB" w:bidi="ar-SA"/>
                            </w:rPr>
                            <w:t>frequentl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 can also be placed at the beginning or end of a sente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The adverb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0000FF"/>
                              <w:lang w:val="en-GB" w:bidi="ar-SA"/>
                            </w:rPr>
                            <w:t>seld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0000FF"/>
                              <w:lang w:val="en-GB" w:bidi="ar-SA"/>
                            </w:rPr>
                            <w:t xml:space="preserve">rarely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>can also be placed at the end of a sentence.</w:t>
                          </w:r>
                        </w:p>
                      </w:txbxContent>
                    </v:textbox>
                    <v:fill o:detectmouseclick="t" color2="#ffffc5"/>
                    <v:stroke color="blue" weight="41400" joinstyle="miter" endcap="flat"/>
                    <w10:wrap type="none"/>
                  </v:shape>
                </v:group>
                <v:shape id="shape_0" fillcolor="white" stroked="f" o:allowincell="f" style="position:absolute;left:120;top:3771;width:5399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Style w:val="Signalwort1"/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3205" cy="243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0"/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91.7pt;mso-wrap-distance-left:2.25pt;mso-wrap-distance-right:0pt;mso-wrap-distance-top:0pt;mso-wrap-distance-bottom:0pt;margin-top:-88.95pt;mso-position-vertical:center;mso-position-vertical-relative:text;margin-left:48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0"/>
                        <w:gridCol w:w="173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  <w:drawing>
          <wp:inline distT="0" distB="0" distL="0" distR="0">
            <wp:extent cx="4518025" cy="254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324600" cy="6411595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411600"/>
                          <a:chOff x="0" y="0"/>
                          <a:chExt cx="6324480" cy="64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64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1600"/>
                              <a:ext cx="1143000" cy="359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319120"/>
                                <a:ext cx="1143000" cy="127692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43000" cy="13424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342440"/>
                                <a:ext cx="1143000" cy="9320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81480" y="1371600"/>
                              <a:ext cx="1143000" cy="3656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2526840"/>
                                <a:ext cx="1143000" cy="113040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324440"/>
                                <a:ext cx="1143000" cy="12038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130400" cy="13244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029200"/>
                              <a:ext cx="6324120" cy="138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429920" y="0"/>
                                <a:ext cx="1279440" cy="138240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613680" y="0"/>
                                <a:ext cx="1505520" cy="13730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119200" y="0"/>
                                <a:ext cx="1204560" cy="13730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29920" cy="13730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710080" y="0"/>
                                <a:ext cx="883800" cy="137304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2412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149720" y="0"/>
                                <a:ext cx="1229400" cy="137160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690200" y="0"/>
                                <a:ext cx="1210320" cy="137160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919600" y="0"/>
                                <a:ext cx="1194480" cy="137160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690200" cy="137160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379120" y="0"/>
                                <a:ext cx="945000" cy="1371600"/>
                              </a:xfrm>
                              <a:prstGeom prst="rect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324480" cy="62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57880"/>
                              <a:ext cx="1143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occasionall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9907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lway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486080"/>
                              <a:ext cx="762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ev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571680"/>
                              <a:ext cx="838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oft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1028880"/>
                              <a:ext cx="9907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suall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1480" y="3543480"/>
                              <a:ext cx="1143000" cy="23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ometim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6058080"/>
                              <a:ext cx="838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suall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4686480"/>
                              <a:ext cx="9907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lway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058080"/>
                              <a:ext cx="91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arel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6058080"/>
                              <a:ext cx="762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ev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058080"/>
                              <a:ext cx="9907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oft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120" y="800280"/>
                              <a:ext cx="9907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requentl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907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eldo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1143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hardly ev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1480" y="5829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requentl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1480" y="2400480"/>
                              <a:ext cx="1143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hardly ev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98pt;height:504.85pt" coordorigin="0,168" coordsize="9960,10097">
                <v:group id="shape_0" style="position:absolute;left:0;top:168;width:9960;height:10097">
                  <v:group id="shape_0" style="position:absolute;left:0;top:2328;width:1800;height:566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0;top:5980;width:1799;height:2010;mso-wrap-style:none;v-text-anchor:middle" type="_x0000_t75">
                      <v:imagedata r:id="rId19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0;top:2328;width:1799;height:2113;mso-wrap-style:none;v-text-anchor:middle" type="_x0000_t75">
                      <v:imagedata r:id="rId20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0;top:4442;width:1799;height:1467;mso-wrap-style:none;v-text-anchor:middle" type="_x0000_t75">
                      <v:imagedata r:id="rId21" o:detectmouseclick="t"/>
                      <v:stroke color="blue" weight="31680" joinstyle="miter" endcap="flat"/>
                      <w10:wrap type="none"/>
                    </v:shape>
                  </v:group>
                  <v:group id="shape_0" style="position:absolute;left:8160;top:2328;width:1800;height:5759">
                    <v:shape id="shape_0" stroked="t" o:allowincell="f" style="position:absolute;left:8160;top:6307;width:1799;height:1779;mso-wrap-style:none;v-text-anchor:middle" type="_x0000_t75">
                      <v:imagedata r:id="rId22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8160;top:4414;width:1799;height:1895;mso-wrap-style:none;v-text-anchor:middle" type="_x0000_t75">
                      <v:imagedata r:id="rId23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8160;top:2328;width:1779;height:2085;mso-wrap-style:none;v-text-anchor:middle" type="_x0000_t75">
                      <v:imagedata r:id="rId24" o:detectmouseclick="t"/>
                      <v:stroke color="blue" weight="31680" joinstyle="miter" endcap="flat"/>
                      <w10:wrap type="none"/>
                    </v:shape>
                  </v:group>
                  <v:group id="shape_0" style="position:absolute;left:0;top:8088;width:9959;height:2177">
                    <v:shape id="shape_0" stroked="t" o:allowincell="f" style="position:absolute;left:2252;top:8088;width:2014;height:2176;mso-wrap-style:none;v-text-anchor:middle" type="_x0000_t75">
                      <v:imagedata r:id="rId25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5691;top:8088;width:2370;height:2161;mso-wrap-style:none;v-text-anchor:middle" type="_x0000_t75">
                      <v:imagedata r:id="rId26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8062;top:8088;width:1896;height:2161;mso-wrap-style:none;v-text-anchor:middle" type="_x0000_t75">
                      <v:imagedata r:id="rId27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0;top:8088;width:2251;height:2161;mso-wrap-style:none;v-text-anchor:middle" type="_x0000_t75">
                      <v:imagedata r:id="rId28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4268;top:8088;width:1391;height:2161;mso-wrap-style:none;v-text-anchor:middle" type="_x0000_t75">
                      <v:imagedata r:id="rId29" o:detectmouseclick="t"/>
                      <v:stroke color="blue" weight="31680" joinstyle="miter" endcap="flat"/>
                      <w10:wrap type="none"/>
                    </v:shape>
                  </v:group>
                  <v:group id="shape_0" style="position:absolute;left:0;top:168;width:9959;height:2160">
                    <v:shape id="shape_0" stroked="t" o:allowincell="f" style="position:absolute;left:6535;top:168;width:1935;height:2159;mso-wrap-style:none;v-text-anchor:middle" type="_x0000_t75">
                      <v:imagedata r:id="rId30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2662;top:168;width:1905;height:2159;mso-wrap-style:none;v-text-anchor:middle" type="_x0000_t75">
                      <v:imagedata r:id="rId31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4598;top:168;width:1880;height:2159;mso-wrap-style:none;v-text-anchor:middle" type="_x0000_t75">
                      <v:imagedata r:id="rId32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0;top:168;width:2661;height:2159;mso-wrap-style:none;v-text-anchor:middle" type="_x0000_t75">
                      <v:imagedata r:id="rId33" o:detectmouseclick="t"/>
                      <v:stroke color="blue" weight="31680" joinstyle="miter" endcap="flat"/>
                      <w10:wrap type="none"/>
                    </v:shape>
                    <v:shape id="shape_0" stroked="t" o:allowincell="f" style="position:absolute;left:8471;top:168;width:1487;height:2159;mso-wrap-style:none;v-text-anchor:middle" type="_x0000_t75">
                      <v:imagedata r:id="rId34" o:detectmouseclick="t"/>
                      <v:stroke color="blue" weight="31680" joinstyle="miter" endcap="flat"/>
                      <w10:wrap type="none"/>
                    </v:shape>
                  </v:group>
                </v:group>
                <v:group id="shape_0" style="position:absolute;left:0;top:168;width:9960;height:990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ccff" stroked="t" o:allowincell="f" style="position:absolute;left:0;top:7188;width:1799;height:539;mso-wrap-style:none;v-text-anchor:middle" type="_x0000_t136">
                    <v:path textpathok="t"/>
                    <v:textpath on="t" fitshape="t" string="occasionally" style="font-family:&quot;Arial Black&quot;;font-size:12pt"/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120;top:168;width:1559;height:359;mso-wrap-style:none;v-text-anchor:middle" type="_x0000_t136">
                    <v:path textpathok="t"/>
                    <v:textpath on="t" fitshape="t" string="always" style="font-family:&quot;Arial Black&quot;;font-size:12pt"/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00;top:2508;width:1199;height:359;mso-wrap-style:none;v-text-anchor:middle" type="_x0000_t136">
                    <v:path textpathok="t"/>
                    <v:textpath on="t" fitshape="t" string="never" style="font-family:&quot;Arial Black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6840;top:1068;width:1319;height:359;mso-wrap-style:none;v-text-anchor:middle" type="_x0000_t136">
                    <v:path textpathok="t"/>
                    <v:textpath on="t" fitshape="t" string="often" style="font-family:&quot;Arial Black&quot;;font-size:12pt"/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d60093" stroked="t" o:allowincell="f" style="position:absolute;left:4800;top:1788;width:1559;height:539;mso-wrap-style:none;v-text-anchor:middle" type="_x0000_t136">
                    <v:path textpathok="t"/>
                    <v:textpath on="t" fitshape="t" string="usually" style="font-family:&quot;Arial Black&quot;;font-size:12pt"/>
                    <v:fill o:detectmouseclick="t" type="solid" color2="#29ff6c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8160;top:5748;width:1799;height:362;mso-wrap-style:none;v-text-anchor:middle" type="_x0000_t136">
                    <v:path textpathok="t"/>
                    <v:textpath on="t" fitshape="t" string="sometimes" style="font-family:&quot;Arial Black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#d60093" stroked="t" o:allowincell="f" style="position:absolute;left:4440;top:9708;width:1319;height:359;mso-wrap-style:none;v-text-anchor:middle" type="_x0000_t136">
                    <v:path textpathok="t"/>
                    <v:textpath on="t" fitshape="t" string="usually" style="font-family:&quot;Arial Black&quot;;font-size:12pt"/>
                    <v:fill o:detectmouseclick="t" type="solid" color2="#29ff6c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8280;top:7548;width:1559;height:359;mso-wrap-style:none;v-text-anchor:middle" type="_x0000_t136">
                    <v:path textpathok="t"/>
                    <v:textpath on="t" fitshape="t" string="always" style="font-family:&quot;Arial Black&quot;;font-size:12pt"/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2520;top:9708;width:1439;height:359;mso-wrap-style:none;v-text-anchor:middle" type="_x0000_t136">
                    <v:path textpathok="t"/>
                    <v:textpath on="t" fitshape="t" string="rarely" style="font-family:&quot;Arial Black&quot;;font-size:12pt"/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240;top:9708;width:1199;height:359;mso-wrap-style:none;v-text-anchor:middle" type="_x0000_t136">
                    <v:path textpathok="t"/>
                    <v:textpath on="t" fitshape="t" string="never" style="font-family:&quot;Arial Black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240;top:9708;width:1559;height:359;mso-wrap-style:none;v-text-anchor:middle" type="_x0000_t136">
                    <v:path textpathok="t"/>
                    <v:textpath on="t" fitshape="t" string="often" style="font-family:&quot;Arial Black&quot;;font-size:12pt"/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cc0000" stroked="t" o:allowincell="f" style="position:absolute;left:8400;top:1428;width:1559;height:539;mso-wrap-style:none;v-text-anchor:middle" type="_x0000_t136">
                    <v:path textpathok="t"/>
                    <v:textpath on="t" fitshape="t" string="frequently" style="font-family:&quot;Arial Black&quot;;font-size:12pt"/>
                    <v:fill o:detectmouseclick="t" type="solid" color2="#33fff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2880;top:168;width:1559;height:359;mso-wrap-style:none;v-text-anchor:middle" type="_x0000_t136">
                    <v:path textpathok="t"/>
                    <v:textpath on="t" fitshape="t" string="seldom" style="font-family:&quot;Arial Black&quot;;font-size:12pt"/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0;top:5208;width:1799;height:539;mso-wrap-style:none;v-text-anchor:middle" type="_x0000_t136">
                    <v:path textpathok="t"/>
                    <v:textpath on="t" fitshape="t" string="hardly ever" style="font-family:&quot;Arial Black&quot;;font-size:12pt"/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#cc0000" stroked="t" o:allowincell="f" style="position:absolute;left:8160;top:9348;width:1679;height:539;mso-wrap-style:none;v-text-anchor:middle" type="_x0000_t136">
                    <v:path textpathok="t"/>
                    <v:textpath on="t" fitshape="t" string="frequently" style="font-family:&quot;Arial Black&quot;;font-size:12pt"/>
                    <v:fill o:detectmouseclick="t" type="solid" color2="#33ff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160;top:3948;width:1799;height:539;mso-wrap-style:none;v-text-anchor:middle" type="_x0000_t136">
                    <v:path textpathok="t"/>
                    <v:textpath on="t" fitshape="t" string="hardly ever" style="font-family:&quot;Arial Black&quot;;font-size:12pt"/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06680</wp:posOffset>
                </wp:positionV>
                <wp:extent cx="381000" cy="3429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258pt;margin-top:8.4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82550</wp:posOffset>
                </wp:positionV>
                <wp:extent cx="3810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462pt;margin-top:6.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57785</wp:posOffset>
                </wp:positionV>
                <wp:extent cx="3810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390pt;margin-top:4.5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3810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192pt;margin-top:4.5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color w:val="000000"/>
          <w:sz w:val="24"/>
          <w:szCs w:val="24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63195</wp:posOffset>
                </wp:positionV>
                <wp:extent cx="3810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78pt;margin-top:12.8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color w:val="000000"/>
          <w:sz w:val="24"/>
          <w:szCs w:val="24"/>
          <w:lang w:val="es-CL"/>
        </w:rPr>
      </w:pPr>
      <w:r>
        <w:rPr/>
      </w:r>
    </w:p>
    <w:p>
      <w:pPr>
        <w:pStyle w:val="Normal"/>
        <w:rPr>
          <w:rStyle w:val="Signalwort1"/>
          <w:color w:val="000000"/>
          <w:sz w:val="24"/>
          <w:szCs w:val="24"/>
          <w:lang w:val="es-CL"/>
        </w:rPr>
      </w:pPr>
      <w:r>
        <w:rPr/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64770</wp:posOffset>
                </wp:positionV>
                <wp:extent cx="3810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408pt;margin-top:5.1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64770</wp:posOffset>
                </wp:positionV>
                <wp:extent cx="3810000" cy="34290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Style w:val="Signalwort1"/>
                                <w:rFonts w:cs="Trebuchet MS" w:ascii="Trebuchet MS" w:hAnsi="Trebuchet MS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Style w:val="Signalwort1"/>
                                <w:rFonts w:cs="Trebuchet MS" w:ascii="Trebuchet MS" w:hAnsi="Trebuchet MS"/>
                                <w:b w:val="false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Mr Brinks / get / massag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2. Frank / wake up/ when the alarm clock / r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3. Johnny / fall asleep/clas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4. Freda /go / shopping / without her husba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5. Julie and John/ have / cup of coffee/ after work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6. The Carters / go / on picnic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7. Kate/ get her hair/ don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8.  Bruce/go/anywhere/ without / his TV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9. Henry / forget / to put / petrol / in the car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0. Paula soak/ in the tub / for along tim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1. Mrs. Thomas / read/ Timmy/ a story /at bedtim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2. Allison / spend / a lot of money / shopping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3.  Stella / jog / five miles a da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4.  Mike / play/ golf / in the afternoon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5. Adam / talk / during the lesson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6. George / be / late / for class / in the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0pt;mso-wrap-distance-left:9.05pt;mso-wrap-distance-right:9.05pt;mso-wrap-distance-top:0pt;mso-wrap-distance-bottom:0pt;margin-top:5.1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Style w:val="Signalwort1"/>
                          <w:rFonts w:cs="Trebuchet MS" w:ascii="Trebuchet MS" w:hAnsi="Trebuchet MS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GB"/>
                        </w:rPr>
                        <w:t>1.</w:t>
                      </w:r>
                      <w:r>
                        <w:rPr>
                          <w:rStyle w:val="Signalwort1"/>
                          <w:rFonts w:cs="Trebuchet MS" w:ascii="Trebuchet MS" w:hAnsi="Trebuchet MS"/>
                          <w:b w:val="false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Mr Brinks / get / massage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2. Frank / wake up/ when the alarm clock / ring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3. Johnny / fall asleep/class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4. Freda /go / shopping / without her husband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5. Julie and John/ have / cup of coffee/ after work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6. The Carters / go / on picnic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7. Kate/ get her hair/ done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8.  Bruce/go/anywhere/ without / his TV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9. Henry / forget / to put / petrol / in the car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10. Paula soak/ in the tub / for along tim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11. Mrs. Thomas / read/ Timmy/ a story /at bedtime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12. Allison / spend / a lot of money / shopping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13.  Stella / jog / five miles a day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14.  Mike / play/ golf / in the afternoon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15. Adam / talk / during the lesson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  <w:t>16. George / be / late / for class / in the morning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381000" cy="3429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54pt;margin-top:2.4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71755</wp:posOffset>
                </wp:positionV>
                <wp:extent cx="3810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60pt;margin-top:5.6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381000" cy="342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468pt;margin-top:5.6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03505</wp:posOffset>
                </wp:positionV>
                <wp:extent cx="381000" cy="3429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60pt;margin-top:8.1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78740</wp:posOffset>
                </wp:positionV>
                <wp:extent cx="3810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408pt;margin-top:6.2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10490</wp:posOffset>
                </wp:positionV>
                <wp:extent cx="3810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78pt;margin-top:8.7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3810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180pt;margin-top:-0.3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381000" cy="3429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252pt;margin-top:8.7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-3810</wp:posOffset>
                </wp:positionV>
                <wp:extent cx="3810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330pt;margin-top:-0.3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3810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e5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f" stroked="t" o:allowincell="f" style="position:absolute;margin-left:468pt;margin-top:6.75pt;width:29.95pt;height:26.95pt;mso-wrap-style:none;v-text-anchor:middle">
                <v:fill o:detectmouseclick="t" type="solid" color2="#001a00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s-CL"/>
        </w:rPr>
      </w:pPr>
      <w:r>
        <w:rPr/>
      </w:r>
    </w:p>
    <w:p>
      <w:pPr>
        <w:pStyle w:val="Normal"/>
        <w:rPr>
          <w:rStyle w:val="Signalwort1"/>
          <w:lang w:val="en-GB"/>
        </w:rPr>
      </w:pPr>
      <w:r>
        <w:rPr/>
      </w:r>
    </w:p>
    <w:p>
      <w:pPr>
        <w:pStyle w:val="Normal"/>
        <w:rPr>
          <w:rStyle w:val="Signalwort1"/>
          <w:lang w:val="en-GB"/>
        </w:rPr>
      </w:pPr>
      <w:r>
        <w:rPr/>
      </w:r>
    </w:p>
    <w:p>
      <w:pPr>
        <w:pStyle w:val="Normal"/>
        <w:rPr>
          <w:rStyle w:val="Signalwort1"/>
          <w:lang w:val="en-GB"/>
        </w:rPr>
      </w:pPr>
      <w:r>
        <w:rPr/>
      </w:r>
    </w:p>
    <w:p>
      <w:pPr>
        <w:pStyle w:val="Normal"/>
        <w:rPr>
          <w:rStyle w:val="Signalwort1"/>
          <w:lang w:val="en-GB"/>
        </w:rPr>
      </w:pPr>
      <w:r>
        <w:rPr/>
      </w:r>
    </w:p>
    <w:p>
      <w:pPr>
        <w:pStyle w:val="Normal"/>
        <w:rPr>
          <w:rStyle w:val="Signalwort1"/>
          <w:lang w:val="en-GB"/>
        </w:rPr>
      </w:pPr>
      <w:r>
        <w:rPr/>
      </w:r>
    </w:p>
    <w:p>
      <w:pPr>
        <w:pStyle w:val="Normal"/>
        <w:rPr>
          <w:rStyle w:val="Signalwort1"/>
          <w:lang w:val="en-GB"/>
        </w:rPr>
      </w:pPr>
      <w:r>
        <w:rPr/>
      </w:r>
    </w:p>
    <w:p>
      <w:pPr>
        <w:pStyle w:val="Normal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n-US"/>
        </w:rPr>
        <w:t xml:space="preserve">II. Rewrite the sentences with the adverb of frequency. </w:t>
      </w: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 xml:space="preserve">(Reescribe las frases con el adverbio de frecuencia) </w:t>
      </w:r>
    </w:p>
    <w:p>
      <w:pPr>
        <w:pStyle w:val="Normal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/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>
          <w:rStyle w:val="Signalwort1"/>
          <w:rFonts w:cs="Cambria" w:ascii="Cambria" w:hAnsi="Cambria"/>
          <w:b w:val="false"/>
          <w:bCs w:val="false"/>
          <w:color w:val="000000"/>
          <w:sz w:val="22"/>
          <w:szCs w:val="22"/>
          <w:lang w:val="es-CL"/>
        </w:rPr>
        <w:t>______________________________________________________________________________________________________</w:t>
      </w:r>
    </w:p>
    <w:p>
      <w:pPr>
        <w:pStyle w:val="Prrafodelista"/>
        <w:rPr>
          <w:rStyle w:val="Signalwort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es-CL"/>
        </w:rPr>
      </w:pPr>
      <w:r>
        <w:rPr/>
      </w:r>
    </w:p>
    <w:sectPr>
      <w:headerReference w:type="default" r:id="rId35"/>
      <w:type w:val="nextPage"/>
      <w:pgSz w:w="12240" w:h="15840"/>
      <w:pgMar w:left="960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nap ITC">
    <w:charset w:val="00"/>
    <w:family w:val="decorative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1605</wp:posOffset>
              </wp:positionH>
              <wp:positionV relativeFrom="paragraph">
                <wp:posOffset>-270510</wp:posOffset>
              </wp:positionV>
              <wp:extent cx="6460490" cy="651510"/>
              <wp:effectExtent l="0" t="0" r="0" b="0"/>
              <wp:wrapNone/>
              <wp:docPr id="2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6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.15pt;margin-top:-21.3pt;width:508.7pt;height:51.3pt" coordorigin="223,-426" coordsize="10174,1026">
              <v:shape id="shape_0" stroked="f" o:allowincell="f" style="position:absolute;left:7277;top:-312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0 Imagen" stroked="f" o:allowincell="f" style="position:absolute;left:1648;top:264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23;top:-426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gnalwort1">
    <w:name w:val="signalwort1"/>
    <w:qFormat/>
    <w:rPr>
      <w:rFonts w:ascii="Verdana" w:hAnsi="Verdana" w:cs="Verdana"/>
      <w:b/>
      <w:bCs/>
      <w:i w:val="false"/>
      <w:iCs w:val="false"/>
      <w:color w:val="009900"/>
      <w:sz w:val="18"/>
      <w:szCs w:val="18"/>
    </w:rPr>
  </w:style>
  <w:style w:type="character" w:styleId="EncabezadoCar">
    <w:name w:val="Encabezado Car"/>
    <w:qFormat/>
    <w:rPr>
      <w:sz w:val="24"/>
      <w:szCs w:val="24"/>
      <w:lang w:val="el-GR"/>
    </w:rPr>
  </w:style>
  <w:style w:type="character" w:styleId="PiedepginaCar">
    <w:name w:val="Pie de página C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07:00Z</dcterms:created>
  <dc:creator>mariamit</dc:creator>
  <dc:description/>
  <cp:keywords/>
  <dc:language>en-US</dc:language>
  <cp:lastModifiedBy>pablo espinosa perez</cp:lastModifiedBy>
  <cp:lastPrinted>2024-03-28T13:07:00Z</cp:lastPrinted>
  <dcterms:modified xsi:type="dcterms:W3CDTF">2024-03-28T16:07:00Z</dcterms:modified>
  <cp:revision>2</cp:revision>
  <dc:subject/>
  <dc:title>Adverbs of frequency</dc:title>
</cp:coreProperties>
</file>