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Speaking Nº1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Tema: Verbo Tener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8877"/>
      </w:tblGrid>
      <w:tr>
        <w:trPr>
          <w:trHeight w:val="2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tivo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Cambria" w:hAnsi="Cambria"/>
                <w:bCs/>
              </w:rPr>
              <w:t>Conocer e identificar el verbo tener.</w:t>
            </w:r>
          </w:p>
        </w:tc>
      </w:tr>
      <w:tr>
        <w:trPr>
          <w:trHeight w:val="2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Cambria" w:hAnsi="Cambria" w:cs="Arial"/>
                <w:bCs/>
                <w:w w:val="95"/>
              </w:rPr>
            </w:pPr>
            <w:r>
              <w:rPr>
                <w:rFonts w:cs="Arial" w:ascii="Cambria" w:hAnsi="Cambria"/>
                <w:bCs/>
                <w:w w:val="95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Instrucciones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scribe el verbo Has o Have segun correspond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3875</wp:posOffset>
                </wp:positionH>
                <wp:positionV relativeFrom="paragraph">
                  <wp:posOffset>391795</wp:posOffset>
                </wp:positionV>
                <wp:extent cx="3603625" cy="487997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4879800"/>
                        </a:xfrm>
                        <a:custGeom>
                          <a:avLst/>
                          <a:gdLst>
                            <a:gd name="textAreaLeft" fmla="*/ 44280 w 2043000"/>
                            <a:gd name="textAreaRight" fmla="*/ 1998720 w 2043000"/>
                            <a:gd name="textAreaTop" fmla="*/ 44280 h 2766600"/>
                            <a:gd name="textAreaBottom" fmla="*/ 2722320 h 2766600"/>
                          </a:gdLst>
                          <a:ahLst/>
                          <a:rect l="textAreaLeft" t="textAreaTop" r="textAreaRight" b="textAreaBottom"/>
                          <a:pathLst>
                            <a:path w="21600" h="29249">
                              <a:moveTo>
                                <a:pt x="1603" y="0"/>
                              </a:moveTo>
                              <a:arcTo wR="1603" hR="1603" stAng="16200000" swAng="-5400000"/>
                              <a:lnTo>
                                <a:pt x="0" y="27646"/>
                              </a:lnTo>
                              <a:arcTo wR="1603" hR="1603" stAng="10800000" swAng="-5400000"/>
                              <a:lnTo>
                                <a:pt x="19997" y="29249"/>
                              </a:lnTo>
                              <a:arcTo wR="1603" hR="1603" stAng="5400000" swAng="-5400000"/>
                              <a:lnTo>
                                <a:pt x="21600" y="1603"/>
                              </a:lnTo>
                              <a:arcTo wR="1603" hR="160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1) Complete with the verb to have (have or ha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a) Lucy _____ two sist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b) We ______ good teac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c) I _______ many fri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d) They _____ good par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e) She ____ few and good fri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f) He _____ a red c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g) You _____ beautiful ey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h) I _______ a cat and a do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i) My father _____ a great jo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j) My sister ____ a boyfri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k) He _____ black ey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l) The tree _____ many flow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m) Tom _____ a new bi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n) I _______ a new c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o) We _____ English class in the mornin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25pt;margin-top:30.85pt;width:283.7pt;height:3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1) Complete with the verb to have (have or ha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a) Lucy _____ two sist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b) We ______ good teach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c) I _______ many frien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d) They _____ good pare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e) She ____ few and good frien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f) He _____ a red c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g) You _____ beautiful ey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h) I _______ a cat and a do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i) My father _____ a great job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j) My sister ____ a boyfrien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k) He _____ black ey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l) The tree _____ many flow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m) Tom _____ a new bi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n) I _______ a new c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o) We _____ English class in the morning.</w:t>
                      </w:r>
                    </w:p>
                  </w:txbxContent>
                </v:textbox>
                <v:fill o:detectmouseclick="t" type="solid" color2="black"/>
                <v:stroke color="#ff33c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1840</wp:posOffset>
            </wp:positionH>
            <wp:positionV relativeFrom="paragraph">
              <wp:posOffset>236220</wp:posOffset>
            </wp:positionV>
            <wp:extent cx="2914650" cy="3057525"/>
            <wp:effectExtent l="0" t="0" r="0" b="0"/>
            <wp:wrapSquare wrapText="bothSides"/>
            <wp:docPr id="2" name="to-have-ch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-have-ch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62" t="8803" r="21827" b="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5203825" cy="688657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3800" cy="6886440"/>
                        </a:xfrm>
                        <a:custGeom>
                          <a:avLst/>
                          <a:gdLst>
                            <a:gd name="textAreaLeft" fmla="*/ 44280 w 2950200"/>
                            <a:gd name="textAreaRight" fmla="*/ 2905920 w 2950200"/>
                            <a:gd name="textAreaTop" fmla="*/ 44280 h 3904200"/>
                            <a:gd name="textAreaBottom" fmla="*/ 3859920 h 3904200"/>
                          </a:gdLst>
                          <a:ahLst/>
                          <a:rect l="textAreaLeft" t="textAreaTop" r="textAreaRight" b="textAreaBottom"/>
                          <a:pathLst>
                            <a:path w="21600" h="28584">
                              <a:moveTo>
                                <a:pt x="1110" y="0"/>
                              </a:moveTo>
                              <a:arcTo wR="1110" hR="1110" stAng="16200000" swAng="-5400000"/>
                              <a:lnTo>
                                <a:pt x="0" y="27474"/>
                              </a:lnTo>
                              <a:arcTo wR="1110" hR="1110" stAng="10800000" swAng="-5400000"/>
                              <a:lnTo>
                                <a:pt x="20490" y="28584"/>
                              </a:lnTo>
                              <a:arcTo wR="1110" hR="1110" stAng="5400000" swAng="-5400000"/>
                              <a:lnTo>
                                <a:pt x="21600" y="1110"/>
                              </a:lnTo>
                              <a:arcTo wR="1110" hR="111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2) Check the correct alternative: (Verifica la alternativa correcta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a) Susan ______ a new compu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(  ) have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b) Tom _____ a green cell ph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(  ) have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c) My father _______ a good c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(  ) have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d) Bob and Bill _______ a blue bi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(  ) have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e) She _______ a TV set in her bedro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(  ) have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f) My parents _________ a DVD player in their bedro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(  ) have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g) Bete ____________ a red motorbi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(  ) have 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h) Denise and Ronald _________ a old c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(  ) have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i) Mr Grant _______ a modern bo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(  ) have 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j) He _________ a pink bi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(  ) have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k) I _________ two sisters and one broth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(  ) have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l) She ________ wonderful ey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(  ) have        (  ) 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m) They _________ few frien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    (  ) have      (  ) h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5pt;margin-top:1.15pt;width:409.7pt;height:5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2) Check the correct alternative: (Verifica la alternativa correcta.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a) Susan ______ a new comput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 (  ) have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b) Tom _____ a green cell ph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 (  ) have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c) My father _______ a good c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 (  ) have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d) Bob and Bill _______ a blue bi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 (  ) have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e) She _______ a TV set in her bedro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 (  ) have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f) My parents _________ a DVD player in their bedro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 (  ) have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g) Bete ____________ a red motorbi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(  ) have 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h) Denise and Ronald _________ a old c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 (  ) have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i) Mr Grant _______ a modern bo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(  ) have 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j) He _________ a pink bi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 (  ) have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k) I _________ two sisters and one broth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 (  ) have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l) She ________ wonderful ey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(  ) have        (  ) h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m) They _________ few friend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    (  ) have      (  ) has</w:t>
                      </w:r>
                    </w:p>
                  </w:txbxContent>
                </v:textbox>
                <v:fill o:detectmouseclick="t" type="solid" color2="black"/>
                <v:stroke color="#ff33cc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5659120</wp:posOffset>
                </wp:positionV>
                <wp:extent cx="558800" cy="457200"/>
                <wp:effectExtent l="17145" t="13970" r="1778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pt;margin-top:445.6pt;width:43.95pt;height:35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5801995</wp:posOffset>
                </wp:positionV>
                <wp:extent cx="558800" cy="457200"/>
                <wp:effectExtent l="17145" t="13970" r="177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5720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95.25pt;margin-top:456.85pt;width:43.95pt;height:35.95pt;mso-wrap-style:none;v-text-anchor:middle" type="_x0000_t12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6865</wp:posOffset>
            </wp:positionH>
            <wp:positionV relativeFrom="paragraph">
              <wp:posOffset>5478145</wp:posOffset>
            </wp:positionV>
            <wp:extent cx="2723515" cy="1812290"/>
            <wp:effectExtent l="0" t="0" r="0" b="0"/>
            <wp:wrapSquare wrapText="bothSides"/>
            <wp:docPr id="6" name="You-can-do-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u-can-do-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72390</wp:posOffset>
                </wp:positionV>
                <wp:extent cx="5768340" cy="27717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771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horttext"/>
                                <w:rFonts w:ascii="Cambria" w:hAnsi="Cambria" w:cs="Cambri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/>
                              </w:rPr>
                              <w:t>3)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Shorttext"/>
                                <w:rFonts w:cs="Cambria" w:ascii="Cambria" w:hAnsi="Cambria"/>
                                <w:sz w:val="28"/>
                                <w:szCs w:val="28"/>
                                <w:lang w:val="en"/>
                              </w:rPr>
                              <w:t>Put the words in order to form sentences: (Ordena las palabras para formar oraciones</w:t>
                            </w:r>
                            <w:r>
                              <w:rPr>
                                <w:rStyle w:val="Shorttext"/>
                                <w:rFonts w:eastAsia="Segoe UI Emoji" w:cs="Segoe UI Emoji" w:ascii="Segoe UI Emoji" w:hAnsi="Segoe UI Emoji"/>
                                <w:sz w:val="28"/>
                                <w:szCs w:val="2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horttext"/>
                                <w:rFonts w:ascii="Cambria" w:hAnsi="Cambria" w:cs="Cambri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Style w:val="Shorttext"/>
                                <w:rFonts w:cs="Cambria" w:ascii="Cambria" w:hAnsi="Cambria"/>
                                <w:sz w:val="28"/>
                                <w:szCs w:val="28"/>
                                <w:lang w:val="en"/>
                              </w:rPr>
                              <w:t>a) I / clean / have / a / room / nev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horttext"/>
                                <w:rFonts w:ascii="Cambria" w:hAnsi="Cambria" w:cs="Cambri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Style w:val="Shorttext"/>
                                <w:rFonts w:cs="Cambria" w:ascii="Cambria" w:hAnsi="Cambria"/>
                                <w:sz w:val="28"/>
                                <w:szCs w:val="28"/>
                                <w:lang w:val="en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"/>
                              </w:rPr>
                              <w:t>b) House / a lot of / furniture / the / h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"/>
                              </w:rPr>
                              <w:t>c) Beautiful / in / she / flowers / garden / her / h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"/>
                              </w:rPr>
                              <w:t>d) English / have / new / we / book / tw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"/>
                              </w:rPr>
                              <w:t>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3pt" style="position:absolute;rotation:-0;width:454.2pt;height:218.25pt;mso-wrap-distance-left:9.05pt;mso-wrap-distance-right:9.05pt;mso-wrap-distance-top:0pt;mso-wrap-distance-bottom:0pt;margin-top:5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Shorttext"/>
                          <w:rFonts w:ascii="Cambria" w:hAnsi="Cambria" w:cs="Cambri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/>
                        </w:rPr>
                        <w:t>3)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Style w:val="Shorttext"/>
                          <w:rFonts w:cs="Cambria" w:ascii="Cambria" w:hAnsi="Cambria"/>
                          <w:sz w:val="28"/>
                          <w:szCs w:val="28"/>
                          <w:lang w:val="en"/>
                        </w:rPr>
                        <w:t>Put the words in order to form sentences: (Ordena las palabras para formar oraciones</w:t>
                      </w:r>
                      <w:r>
                        <w:rPr>
                          <w:rStyle w:val="Shorttext"/>
                          <w:rFonts w:eastAsia="Segoe UI Emoji" w:cs="Segoe UI Emoji" w:ascii="Segoe UI Emoji" w:hAnsi="Segoe UI Emoji"/>
                          <w:sz w:val="28"/>
                          <w:szCs w:val="2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Shorttext"/>
                          <w:rFonts w:ascii="Cambria" w:hAnsi="Cambria" w:cs="Cambri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Style w:val="Shorttext"/>
                          <w:rFonts w:cs="Cambria" w:ascii="Cambria" w:hAnsi="Cambria"/>
                          <w:sz w:val="28"/>
                          <w:szCs w:val="28"/>
                          <w:lang w:val="en"/>
                        </w:rPr>
                        <w:t>a) I / clean / have / a / room / neve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Shorttext"/>
                          <w:rFonts w:ascii="Cambria" w:hAnsi="Cambria" w:cs="Cambri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Style w:val="Shorttext"/>
                          <w:rFonts w:cs="Cambria" w:ascii="Cambria" w:hAnsi="Cambria"/>
                          <w:sz w:val="28"/>
                          <w:szCs w:val="28"/>
                          <w:lang w:val="en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"/>
                        </w:rPr>
                        <w:t>b) House / a lot of / furniture / the / ha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"/>
                        </w:rPr>
                        <w:t>c) Beautiful / in / she / flowers / garden / her / ha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"/>
                        </w:rPr>
                        <w:t>d) English / have / new / we / book / two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"/>
                        </w:rPr>
                        <w:t>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358515</wp:posOffset>
                </wp:positionV>
                <wp:extent cx="5768340" cy="1266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266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n-US"/>
                              </w:rPr>
                              <w:t>4) Now mention your answers to your classmate as a convers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s-CL"/>
                              </w:rPr>
                              <w:t>(Ahora menciona tus respuestas a tu compañero de clase como una conversació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3pt" style="position:absolute;rotation:-0;width:454.2pt;height:99.75pt;mso-wrap-distance-left:9.05pt;mso-wrap-distance-right:9.05pt;mso-wrap-distance-top:0pt;mso-wrap-distance-bottom:0pt;margin-top:264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n-US"/>
                        </w:rPr>
                        <w:t>4) Now mention your answers to your classmate as a conversation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s-CL"/>
                        </w:rPr>
                        <w:t>(Ahora menciona tus respuestas a tu compañero de clase como una conversación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31495</wp:posOffset>
              </wp:positionH>
              <wp:positionV relativeFrom="paragraph">
                <wp:posOffset>-375285</wp:posOffset>
              </wp:positionV>
              <wp:extent cx="6460490" cy="651510"/>
              <wp:effectExtent l="0" t="0" r="0" b="0"/>
              <wp:wrapNone/>
              <wp:docPr id="9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pt-BR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pt-BR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pt-BR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pt-BR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41.85pt;margin-top:-29.55pt;width:508.7pt;height:51.3pt" coordorigin="-837,-591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7;top:-477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pt-BR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pt-BR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588;top:99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837;top:-591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pt-BR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pt-BR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Fuentedeprrafopredeter"/>
    <w:qFormat/>
    <w:rPr/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13:00Z</dcterms:created>
  <dc:creator>Ricardo BH</dc:creator>
  <dc:description/>
  <cp:keywords/>
  <dc:language>en-US</dc:language>
  <cp:lastModifiedBy>pablo espinosa perez</cp:lastModifiedBy>
  <cp:lastPrinted>2024-03-28T13:13:00Z</cp:lastPrinted>
  <dcterms:modified xsi:type="dcterms:W3CDTF">2024-03-28T16:13:00Z</dcterms:modified>
  <cp:revision>2</cp:revision>
  <dc:subject/>
  <dc:title/>
</cp:coreProperties>
</file>