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4130</wp:posOffset>
                </wp:positionH>
                <wp:positionV relativeFrom="paragraph">
                  <wp:posOffset>-13970</wp:posOffset>
                </wp:positionV>
                <wp:extent cx="6460490" cy="651510"/>
                <wp:effectExtent l="0" t="0" r="0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0560" cy="651600"/>
                          <a:chOff x="0" y="0"/>
                          <a:chExt cx="6460560" cy="651600"/>
                        </a:xfrm>
                      </wpg:grpSpPr>
                      <wps:wsp>
                        <wps:cNvSpPr txBox="1"/>
                        <wps:spPr>
                          <a:xfrm>
                            <a:off x="4479120" y="72360"/>
                            <a:ext cx="19810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Subject: English  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Miss Catherin Basoalto 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Gra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pt-PT" w:bidi="ar-SA"/>
                                </w:rPr>
                                <w:t>Colegio Particular Subvencionad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pt-PT" w:bidi="ar-SA"/>
                                </w:rPr>
                                <w:t>Placilla 333, Estación Central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.9pt;margin-top:-1.1pt;width:508.7pt;height:51.3pt" coordorigin="38,-22" coordsize="10174,1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2;top:92;width:3119;height:74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Subject: English  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Miss Catherin Basoalto 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Gra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463;top:668;width:329;height:33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8;top:-22;width:3449;height:74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auto"/>
                            <w:lang w:val="pt-PT" w:bidi="ar-SA"/>
                          </w:rPr>
                          <w:t>Colegio Particular Subvencionado “Sao Paulo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auto"/>
                            <w:lang w:val="pt-PT" w:bidi="ar-SA"/>
                          </w:rPr>
                          <w:t>Placilla 333, Estación Central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riting Nº3 - VERB TO 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ite a sentences with the words. (Escribe una horacion las con las palabras dadas.)</w:t>
      </w:r>
    </w:p>
    <w:tbl>
      <w:tblPr>
        <w:tblW w:w="104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55"/>
        <w:gridCol w:w="1994"/>
        <w:gridCol w:w="2135"/>
        <w:gridCol w:w="2130"/>
      </w:tblGrid>
      <w:tr>
        <w:trPr>
          <w:trHeight w:val="2487" w:hRule="atLeast"/>
        </w:trPr>
        <w:tc>
          <w:tcPr>
            <w:tcW w:w="2072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21590</wp:posOffset>
                  </wp:positionV>
                  <wp:extent cx="905510" cy="1529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0" r="-8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37795</wp:posOffset>
                  </wp:positionV>
                  <wp:extent cx="1190625" cy="11144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6520</wp:posOffset>
                  </wp:positionV>
                  <wp:extent cx="1134745" cy="132715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295275</wp:posOffset>
                  </wp:positionV>
                  <wp:extent cx="1381125" cy="3905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685800</wp:posOffset>
                  </wp:positionV>
                  <wp:extent cx="1381125" cy="39052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63830</wp:posOffset>
                      </wp:positionV>
                      <wp:extent cx="1299845" cy="13341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1334160"/>
                                <a:chOff x="0" y="0"/>
                                <a:chExt cx="1299960" cy="133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623520" y="0"/>
                                  <a:ext cx="676440" cy="133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676440" cy="133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55pt;margin-top:12.9pt;width:102.3pt;height:105.05pt" coordorigin="2031,258" coordsize="2046,2101">
                      <v:shape id="shape_0" stroked="f" o:allowincell="t" style="position:absolute;left:3013;top:258;width:1064;height:2100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31;top:258;width:1064;height:210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12725</wp:posOffset>
                  </wp:positionV>
                  <wp:extent cx="1232535" cy="121094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9" w:hRule="atLeast"/>
        </w:trPr>
        <w:tc>
          <w:tcPr>
            <w:tcW w:w="2072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. You /pira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You are a pir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It / black fis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________________</w:t>
            </w:r>
          </w:p>
        </w:tc>
        <w:tc>
          <w:tcPr>
            <w:tcW w:w="199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. I / six years ol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</w:t>
            </w:r>
          </w:p>
        </w:tc>
        <w:tc>
          <w:tcPr>
            <w:tcW w:w="213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They / marker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_________________</w:t>
            </w:r>
          </w:p>
        </w:tc>
        <w:tc>
          <w:tcPr>
            <w:tcW w:w="2130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. We / tw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_</w:t>
            </w:r>
          </w:p>
        </w:tc>
      </w:tr>
      <w:tr>
        <w:trPr>
          <w:trHeight w:val="2487" w:hRule="atLeast"/>
        </w:trPr>
        <w:tc>
          <w:tcPr>
            <w:tcW w:w="2072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3980</wp:posOffset>
                      </wp:positionV>
                      <wp:extent cx="1192530" cy="13855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2680" cy="1385640"/>
                                <a:chOff x="0" y="0"/>
                                <a:chExt cx="1192680" cy="1385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92680" cy="67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1520" y="720000"/>
                                  <a:ext cx="1181160" cy="66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7.4pt;width:93.9pt;height:109.1pt" coordorigin="4,148" coordsize="1878,2182">
                      <v:shape id="shape_0" stroked="f" o:allowincell="t" style="position:absolute;left:4;top:148;width:1877;height:1057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;top:1282;width:1859;height:1047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68910</wp:posOffset>
                  </wp:positionV>
                  <wp:extent cx="1181100" cy="118110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90955</wp:posOffset>
                  </wp:positionH>
                  <wp:positionV relativeFrom="paragraph">
                    <wp:posOffset>207645</wp:posOffset>
                  </wp:positionV>
                  <wp:extent cx="1229995" cy="104648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18110</wp:posOffset>
                  </wp:positionV>
                  <wp:extent cx="1190625" cy="118046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635</wp:posOffset>
                  </wp:positionV>
                  <wp:extent cx="1000760" cy="147891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atLeast"/>
        </w:trPr>
        <w:tc>
          <w:tcPr>
            <w:tcW w:w="2072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. They/ teapot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_</w:t>
            </w:r>
          </w:p>
        </w:tc>
        <w:tc>
          <w:tcPr>
            <w:tcW w:w="215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7. It / a delicious pizz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346075</wp:posOffset>
                  </wp:positionV>
                  <wp:extent cx="1121410" cy="152908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________________</w:t>
            </w:r>
          </w:p>
        </w:tc>
        <w:tc>
          <w:tcPr>
            <w:tcW w:w="199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. They / bowl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</w:t>
            </w:r>
          </w:p>
        </w:tc>
        <w:tc>
          <w:tcPr>
            <w:tcW w:w="213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I /  nice teach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________________</w:t>
            </w:r>
          </w:p>
        </w:tc>
        <w:tc>
          <w:tcPr>
            <w:tcW w:w="2130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. You / actres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_</w:t>
            </w:r>
          </w:p>
        </w:tc>
      </w:tr>
      <w:tr>
        <w:trPr>
          <w:trHeight w:val="2487" w:hRule="atLeast"/>
        </w:trPr>
        <w:tc>
          <w:tcPr>
            <w:tcW w:w="2072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05410</wp:posOffset>
                  </wp:positionV>
                  <wp:extent cx="1143000" cy="131191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213995</wp:posOffset>
                      </wp:positionV>
                      <wp:extent cx="1235075" cy="12033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1203480"/>
                                <a:chOff x="0" y="0"/>
                                <a:chExt cx="1235160" cy="120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776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596160" y="0"/>
                                  <a:ext cx="63864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25pt;margin-top:16.85pt;width:97.25pt;height:94.75pt" coordorigin="2025,337" coordsize="1945,1895">
                      <v:shape id="shape_0" stroked="f" o:allowincell="t" style="position:absolute;left:2025;top:337;width:1222;height:189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64;top:337;width:1005;height:189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9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55245</wp:posOffset>
                  </wp:positionV>
                  <wp:extent cx="904875" cy="1362075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7625</wp:posOffset>
                  </wp:positionV>
                  <wp:extent cx="1177290" cy="144526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79" w:hRule="atLeast"/>
        </w:trPr>
        <w:tc>
          <w:tcPr>
            <w:tcW w:w="2072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. We / sleep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_</w:t>
            </w:r>
          </w:p>
        </w:tc>
        <w:tc>
          <w:tcPr>
            <w:tcW w:w="215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. He/ good stud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_</w:t>
            </w:r>
          </w:p>
        </w:tc>
        <w:tc>
          <w:tcPr>
            <w:tcW w:w="199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. You / clow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</w:t>
            </w:r>
          </w:p>
        </w:tc>
        <w:tc>
          <w:tcPr>
            <w:tcW w:w="213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. It / glu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. They /farmer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trHeight w:val="2188" w:hRule="atLeast"/>
        </w:trPr>
        <w:tc>
          <w:tcPr>
            <w:tcW w:w="2072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0320</wp:posOffset>
                  </wp:positionV>
                  <wp:extent cx="695960" cy="1421130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20320</wp:posOffset>
                  </wp:positionV>
                  <wp:extent cx="776605" cy="1344930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0320</wp:posOffset>
                  </wp:positionV>
                  <wp:extent cx="899160" cy="134493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3980</wp:posOffset>
                      </wp:positionV>
                      <wp:extent cx="1225550" cy="127127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5440" cy="1271160"/>
                                <a:chOff x="0" y="0"/>
                                <a:chExt cx="1225440" cy="127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669960" cy="127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55480" y="0"/>
                                  <a:ext cx="669960" cy="127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7.4pt;width:96.45pt;height:100.1pt" coordorigin="-10,148" coordsize="1929,2002">
                      <v:shape id="shape_0" stroked="f" o:allowincell="t" style="position:absolute;left:-10;top:148;width:1054;height:2001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5;top:148;width:1054;height:2001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03505</wp:posOffset>
                  </wp:positionV>
                  <wp:extent cx="1301115" cy="1165225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9" w:hRule="atLeast"/>
        </w:trPr>
        <w:tc>
          <w:tcPr>
            <w:tcW w:w="2072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6. You/ conducto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. I / k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_</w:t>
            </w:r>
          </w:p>
        </w:tc>
        <w:tc>
          <w:tcPr>
            <w:tcW w:w="199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8. It / deliciou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________________</w:t>
            </w:r>
          </w:p>
        </w:tc>
        <w:tc>
          <w:tcPr>
            <w:tcW w:w="213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9.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We/ Spanis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_______________</w:t>
            </w:r>
          </w:p>
        </w:tc>
        <w:tc>
          <w:tcPr>
            <w:tcW w:w="2130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.You/ friend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__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02:00Z</dcterms:created>
  <dc:creator>MARIA</dc:creator>
  <dc:description/>
  <cp:keywords>+</cp:keywords>
  <dc:language>en-US</dc:language>
  <cp:lastModifiedBy>pablo espinosa perez</cp:lastModifiedBy>
  <cp:lastPrinted>2024-04-19T15:02:00Z</cp:lastPrinted>
  <dcterms:modified xsi:type="dcterms:W3CDTF">2024-04-19T19:02:00Z</dcterms:modified>
  <cp:revision>2</cp:revision>
  <dc:subject>.</dc:subject>
  <dc:title>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603000000000001024140</vt:lpwstr>
  </property>
</Properties>
</file>