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6º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Unidad 2: “La Novela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ramática 1: “Identificación del Predicado en la Oración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 xml:space="preserve">El predicado es la parte de la oración que indica lo que hace el sujeto, es decir, </w:t>
      </w:r>
      <w:r>
        <w:rPr>
          <w:rFonts w:eastAsia="Times New Roman" w:cs="Cambria" w:ascii="Cambria" w:hAnsi="Cambria"/>
          <w:b/>
          <w:bCs/>
          <w:lang w:eastAsia="es-CL"/>
        </w:rPr>
        <w:t>ofrece información sobre el sujeto</w:t>
      </w:r>
      <w:r>
        <w:rPr>
          <w:rFonts w:eastAsia="Times New Roman" w:cs="Cambria" w:ascii="Cambria" w:hAnsi="Cambria"/>
          <w:lang w:eastAsia="es-CL"/>
        </w:rPr>
        <w:t>. La principal función gramatical del predicado es la de mejorar y enriquecer la oración con diferentes complementos como el complemento directo, indirecto, circunstancial... Es indispensable y necesario puesto que le da sentido a la oración. Se trata de la parte de la oración que lleva a acabo la acción del verb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Los niños             juegan en el parqu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es-CL"/>
        </w:rPr>
        <w:t xml:space="preserve">SV – Predicado </w:t>
        <w:tab/>
        <w:t>SN - Sujeto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 predicado "juegan en el parque" nos ofrece información sobre lo que hacen "los niños" que son el sujeto de la oració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>El jardinero               riega las plantas del jardí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es-CL"/>
        </w:rPr>
        <w:t>SV - Predicado</w:t>
        <w:tab/>
        <w:t>SN - Suje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 predicado "riega las plantas del jardín" nos indica la actividad que está llevando a cabo "el jardinero" que es el suje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El gato                            corre detrás del rat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es-CL"/>
        </w:rPr>
        <w:t>SV - Predicado</w:t>
        <w:tab/>
        <w:t>SN - Suje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 predicado "corre detrás del ratón" indica lo que está haciendo el sujeto "el gato"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El núcleo del predicado se indica con la abreviatura </w:t>
      </w:r>
      <w:r>
        <w:rPr>
          <w:rStyle w:val="StrongEmphasis"/>
          <w:rFonts w:cs="Cambria" w:ascii="Cambria" w:hAnsi="Cambria"/>
        </w:rPr>
        <w:t>NP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El núcleo del predicado es el verbo que puede o no estar acompañado de los complementos verbales correspondient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El banco                 canceló             la cuen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es-CL"/>
        </w:rPr>
        <w:t>SN – Sujeto               N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lang w:eastAsia="es-CL"/>
        </w:rPr>
        <w:t xml:space="preserve">                                    </w:t>
      </w:r>
      <w:r>
        <w:rPr>
          <w:rStyle w:val="Txth"/>
          <w:rFonts w:cs="Cambria" w:ascii="Cambria" w:hAnsi="Cambria"/>
          <w:b/>
        </w:rPr>
        <w:t>SV – Predicado</w:t>
      </w:r>
    </w:p>
    <w:p>
      <w:pPr>
        <w:pStyle w:val="Normal"/>
        <w:spacing w:lineRule="auto" w:line="240" w:before="0" w:after="0"/>
        <w:jc w:val="both"/>
        <w:rPr>
          <w:rStyle w:val="Txth"/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eastAsia="Times New Roman" w:cs="Cambria" w:ascii="Cambria" w:hAnsi="Cambria"/>
          <w:b/>
          <w:lang w:eastAsia="es-CL"/>
        </w:rPr>
        <w:t>Actividad:</w:t>
      </w:r>
      <w:r>
        <w:rPr>
          <w:rFonts w:eastAsia="Times New Roman" w:cs="Cambria" w:ascii="Cambria" w:hAnsi="Cambria"/>
          <w:lang w:eastAsia="es-CL"/>
        </w:rPr>
        <w:t xml:space="preserve"> </w:t>
      </w:r>
      <w:r>
        <w:rPr>
          <w:rFonts w:cs="Arial" w:ascii="Cambria" w:hAnsi="Cambria"/>
        </w:rPr>
        <w:t>Señala el sujeto y el predicado de las siguientes oraciones. Escríbelas en tu cuadern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.- Dolores estudia inglés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.- La vaca lechera pasea por el prado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3.- Una gran piedra golpeó el cristal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4.- Tu vecino del quinto trabaja en el campo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5.- La llave del armario desapareció ayer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6.- Este papel blanco tiene manchas de café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7.- En América del sur abundan las selvas ecuatoriales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8.- Un hombre viejo subió por la escalera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9.- El barco velero naufragó cerca de la costa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0.- En la playa aparecieron muchos peces muertos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1.- Una nubes grises amenazan tormenta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2.- A las diez llegó el autobús urbano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3.- Dos hombres de negro dispararon sobre la víctima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4.- Desde la montaña bajaba agua fresca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5.- Es muy veloz ese deportis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16.- Nuestro diccionario costaba más de mil peseta</w:t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xth">
    <w:name w:val="tx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26:00Z</dcterms:created>
  <dc:creator>Usuario</dc:creator>
  <dc:description/>
  <cp:keywords/>
  <dc:language>en-US</dc:language>
  <cp:lastModifiedBy>pablo espinosa perez</cp:lastModifiedBy>
  <cp:lastPrinted>2024-04-11T14:25:00Z</cp:lastPrinted>
  <dcterms:modified xsi:type="dcterms:W3CDTF">2024-04-11T18:26:00Z</dcterms:modified>
  <cp:revision>2</cp:revision>
  <dc:subject/>
  <dc:title/>
</cp:coreProperties>
</file>