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7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1: “El Héroe y el Antihéroe en la Narración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ramática 2: “Uso de Adverbios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1595</wp:posOffset>
            </wp:positionV>
            <wp:extent cx="2162175" cy="2447925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 xml:space="preserve">Actividad 1: </w:t>
      </w:r>
      <w:r>
        <w:rPr>
          <w:rFonts w:cs="Cambria" w:ascii="Cambria" w:hAnsi="Cambria"/>
        </w:rPr>
        <w:t>Crea un cuento utilizando los siguientes adverbios. El cuento debe relatar la historia del Chapulín como antihéroe. Crea un título y usa toda tu imaginación y creatividad. A medida que vayas creando tu cuento, subraya los adverbios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quí – ahora – mal – menos – cierto – nunca – quizá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ítulo del Cuento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ombre del Estudiante: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ctividad 2: </w:t>
      </w:r>
      <w:r>
        <w:rPr>
          <w:rFonts w:cs="Cambria" w:ascii="Cambria" w:hAnsi="Cambria"/>
        </w:rPr>
        <w:t>Crea un poema utilizando los siguientes adverbios.  Tu poema dedicado a un héroe que tú conozca (puede ser real o ficticio) en cuatro estrofas, de cuatro versos cada uno. Cuando termines una estrofa, sáltate dos espacios para la estrofa siguiente.   Usa la rima libre. Usa los siguientes conectores y subráyalos a medida que vayas usándolos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hí – mañana – despacio – casi – sí – nunca –acas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ítulo del Poema: 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ombre del Estudiante: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45:00Z</dcterms:created>
  <dc:creator>Usuario</dc:creator>
  <dc:description/>
  <cp:keywords/>
  <dc:language>en-US</dc:language>
  <cp:lastModifiedBy>pablo espinosa perez</cp:lastModifiedBy>
  <cp:lastPrinted>2024-04-03T12:45:00Z</cp:lastPrinted>
  <dcterms:modified xsi:type="dcterms:W3CDTF">2024-04-03T15:45:00Z</dcterms:modified>
  <cp:revision>2</cp:revision>
  <dc:subject/>
  <dc:title/>
</cp:coreProperties>
</file>