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Confección objeto tecnológico: El caleidoscopi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11 de abril 202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Antes de que confecciones tu propio caleidoscopio, primero observa, lee y luego realiza las actividades propuestas.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rte 1 confección caleidoscopi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erda cubrir tu mesa con diario o periódico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Según el diseño que has realizado en clases anteriores, comienza con la primera parte de la confección de tu caleidoscopio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erda que la base primordial es material de reciclaje: tubo o cilindro de cartón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s pintar y decorar tu caleidoscopio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uiente clase continuamos con la segunda parte de la confección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395</wp:posOffset>
              </wp:positionH>
              <wp:positionV relativeFrom="paragraph">
                <wp:posOffset>6921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5.45pt;width:541.5pt;height:51.3pt" coordorigin="177,109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57;top:109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177;top:109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02;top:79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109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lang w:val="es-CL"/>
      </w:rPr>
    </w:pPr>
    <w:r>
      <w:rPr>
        <w:rFonts w:cs="Calibri"/>
      </w:rPr>
      <w:t xml:space="preserve">      </w: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272837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AspiraNar-Light"/>
      <w:color w:val="000000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5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4-09T14:57:00Z</dcterms:modified>
  <cp:revision>2</cp:revision>
  <dc:subject/>
  <dc:title/>
</cp:coreProperties>
</file>