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Confección objeto tecnológico: Juguet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2 de abril 202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juguete, primero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te 1 confección juguete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cubrir tu mesa con diario o periódic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Según el diseño que has realizado en clases anteriores, comienza con la primera parte de la confección de tu juguete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que la base primordial es material de reciclaje: cajas de cartón, botellas plásticas, género que ya no usas, accesorios, etc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juguete debe medir mínimo 20cm y máximo 30 cm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s elegir juguete para niño o niña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uiente clase continuamos con la segunda parte de la confecci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6921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5.45pt;width:541.5pt;height:51.3pt" coordorigin="177,109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57;top:109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177;top:109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02;top:79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109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lang w:val="es-CL"/>
      </w:rPr>
    </w:pPr>
    <w:r>
      <w:rPr>
        <w:rFonts w:cs="Calibri"/>
      </w:rPr>
      <w:t xml:space="preserve">      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09T15:23:00Z</dcterms:modified>
  <cp:revision>2</cp:revision>
  <dc:subject/>
  <dc:title/>
</cp:coreProperties>
</file>