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ificación de 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Fecha:27 marzo 2024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uerda clase anterior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102870</wp:posOffset>
            </wp:positionV>
            <wp:extent cx="6334125" cy="4038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22259" r="25010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LANIFICACIÓ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hora crea el diseño de una lámpara diseñada por 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de tu lámpara: 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83185</wp:posOffset>
                </wp:positionV>
                <wp:extent cx="3619500" cy="1888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8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05pt;margin-top:6.55pt;width:284.95pt;height:14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Diseño: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lineRule="auto" w:line="276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ateriales de tu lámpara (metal, plástico, madera, cartón, alambres, etc.)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cesidad que satisface (para qué sirve):</w:t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3-27T12:48:00Z</dcterms:modified>
  <cp:revision>2</cp:revision>
  <dc:subject/>
  <dc:title/>
</cp:coreProperties>
</file>