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ific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________Fecha: 04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clase anterior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6115050" cy="2419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22259" r="25010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LANIFICACIÓ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Manos a la obra!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ahora el caleidoscopio que trajo tu profeso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Mejora el diseño de tu propio caleidoscop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újalo y coloréa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s-CL" w:eastAsia="en-US"/>
        </w:rPr>
      </w:pPr>
      <w:r>
        <w:rPr>
          <w:rFonts w:cs="Arial" w:ascii="Cambria" w:hAnsi="Cambria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-1289050</wp:posOffset>
                </wp:positionV>
                <wp:extent cx="1847850" cy="45243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452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9.6pt;margin-top:-101.5pt;width:145.45pt;height:356.2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piensa en las figuras simétricas dentro de tu caleidoscopio. Diséñalas y coloréalas.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77800</wp:posOffset>
                </wp:positionV>
                <wp:extent cx="3200400" cy="311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14pt;width:251.95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1270" cy="3096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2.4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lineRule="auto" w:line="48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03T16:43:00Z</dcterms:modified>
  <cp:revision>2</cp:revision>
  <dc:subject/>
  <dc:title/>
</cp:coreProperties>
</file>