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Retroalimentación 2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30835</wp:posOffset>
                </wp:positionV>
                <wp:extent cx="18573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Fase prolifer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26.05pt;width:146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Fase prolifer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6610</wp:posOffset>
                </wp:positionH>
                <wp:positionV relativeFrom="paragraph">
                  <wp:posOffset>197485</wp:posOffset>
                </wp:positionV>
                <wp:extent cx="3105150" cy="76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Corresponde al inicio del ciclo, se caracteriza por el desprendimiento del endometrio (sangrado). Dura entre 3 a 7 días aproximad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pt;margin-top:15.55pt;width:244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Corresponde al inicio del ciclo, se caracteriza por el desprendimiento del endometrio (sangrado). Dura entre 3 a 7 días aproximad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bCs/>
          <w:sz w:val="24"/>
          <w:szCs w:val="24"/>
        </w:rPr>
        <w:t xml:space="preserve">I.- Relaciona la etapa del ciclo menstrual con su explicación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sz w:val="24"/>
          <w:szCs w:val="24"/>
          <w:lang w:val="es-CL" w:eastAsia="en-US"/>
        </w:rPr>
      </w:pPr>
      <w:r>
        <w:rPr>
          <w:rFonts w:cs="Arial" w:ascii="Cambria" w:hAnsi="Cambria"/>
          <w:bCs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47625</wp:posOffset>
                </wp:positionV>
                <wp:extent cx="1857375" cy="552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Fase secretor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3.75pt;width:146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Fase secretor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28575</wp:posOffset>
                </wp:positionV>
                <wp:extent cx="310515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 libera el ovocito maduro al oviduc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05pt;margin-top:2.25pt;width:244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Se libera el ovocito maduro al oviduct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219710</wp:posOffset>
                </wp:positionV>
                <wp:extent cx="3105150" cy="514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Se promueve el engrosamiento del endometrio si es que hubo fecundació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55pt;margin-top:17.3pt;width:244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Se promueve el engrosamiento del endometrio si es que hubo fecundación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16205</wp:posOffset>
                </wp:positionV>
                <wp:extent cx="1857375" cy="552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Fase menstrua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9.15pt;width:146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Fase menstrua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6610</wp:posOffset>
                </wp:positionH>
                <wp:positionV relativeFrom="paragraph">
                  <wp:posOffset>259715</wp:posOffset>
                </wp:positionV>
                <wp:extent cx="3105150" cy="762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Se estimula la maduración del ovocito y se comienza a regenerar el endometrio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pt;margin-top:20.45pt;width:244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Se estimula la maduración del ovocito y se comienza a regenerar el endometrio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27635</wp:posOffset>
                </wp:positionV>
                <wp:extent cx="1857375" cy="552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Ovulació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10.05pt;width:146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Ovulació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.- Lee las páginas 124 y 125 y luego responde las preguntas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¿Quién fue Eloísa Díaz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¿Qué aportes realizó en relación a la educación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- ¿Qué opinas de los logros que realizó Eloísa Díaz?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.- Lee la siguiente noticia de la página 126 y comenta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¿Qué opinas de esta situación sobre que ocurre en la India? ¿Por qué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II.- Completa la siguiente tabla con las estructuras y funciones qu</w:t>
      </w:r>
      <w:r>
        <w:rPr/>
        <w:t xml:space="preserve">e corresponden a las células sexuales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spermatozoi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vocito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Acrosoma: 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Zona pelúcida: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Porción intermedia: 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Corona radiada: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Flagelo: 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Núcleo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II.- Lee pagina 131 sobre la situación de control de natalidad en China y responde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¿Cómo es actualmente el control de natalidad en China? ¿Por qué hubo cambios?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V.- Según los métodos de natalidad naturales y artificiales (páginas 135 y 136)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- Comenta sobre un método de natalidad natural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Comenta sobre tres métodos de natalidad artificial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- ¿Cuál de los métodos artificiales es el más seguro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>4.- ¿Cuál es la desventaja de la vasectomía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- ¿Cuáles son los métodos de barrera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985</wp:posOffset>
                </wp:positionH>
                <wp:positionV relativeFrom="paragraph">
                  <wp:posOffset>283210</wp:posOffset>
                </wp:positionV>
                <wp:extent cx="5686425" cy="13525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¿Qué aprend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55pt;margin-top:22.3pt;width:447.7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¿Qué aprendí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7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-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7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-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44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5-02T17:44:00Z</dcterms:modified>
  <cp:revision>2</cp:revision>
  <dc:subject/>
  <dc:title/>
</cp:coreProperties>
</file>