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Lámima resum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2947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850" cy="300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5530" cy="2750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20160"/>
      <w:pgMar w:left="1418" w:right="1418" w:gutter="0" w:header="284" w:top="34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                      </w:t>
    </w:r>
  </w:p>
  <w:p>
    <w:pPr>
      <w:pStyle w:val="Normal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260</wp:posOffset>
              </wp:positionH>
              <wp:positionV relativeFrom="paragraph">
                <wp:posOffset>-144780</wp:posOffset>
              </wp:positionV>
              <wp:extent cx="6460490" cy="652780"/>
              <wp:effectExtent l="0" t="0" r="0" b="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2680"/>
                        <a:chOff x="0" y="0"/>
                        <a:chExt cx="6460560" cy="652680"/>
                      </a:xfrm>
                    </wpg:grpSpPr>
                    <wps:wsp>
                      <wps:cNvSpPr txBox="1"/>
                      <wps:spPr>
                        <a:xfrm>
                          <a:off x="4479120" y="73800"/>
                          <a:ext cx="198108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para la ciudadanía        Profesor: Juan José Candel                  Curso:4med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19060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orporación Educacional Colegio “Sao Paulo” 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Unidad Técnico-Pedag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descarg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1840" y="437040"/>
                          <a:ext cx="2095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3.8pt;margin-top:-11.4pt;width:508.7pt;height:51.45pt" coordorigin="-276,-228" coordsize="10174,10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78;top:-112;width:3119;height:76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para la ciudadanía        Profesor: Juan José Candel                  Curso:4medio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6;top:-228;width:3449;height:7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orporación Educacional Colegio “Sao Paulo” 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Unidad Técnico-Pedag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223;top:460;width:329;height:3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8"/>
    </w:rPr>
  </w:style>
  <w:style w:type="paragraph" w:styleId="Fecha">
    <w:name w:val="Fecha"/>
    <w:basedOn w:val="Normal"/>
    <w:next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Comic Sans MS" w:hAnsi="Comic Sans MS" w:cs="Comic Sans MS"/>
    </w:rPr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38:00Z</dcterms:created>
  <dc:creator>colegio cordillera</dc:creator>
  <dc:description/>
  <cp:keywords/>
  <dc:language>en-US</dc:language>
  <cp:lastModifiedBy>pablo espinosa perez</cp:lastModifiedBy>
  <cp:lastPrinted>2007-05-10T19:50:00Z</cp:lastPrinted>
  <dcterms:modified xsi:type="dcterms:W3CDTF">2024-05-15T17:38:00Z</dcterms:modified>
  <cp:revision>2</cp:revision>
  <dc:subject/>
  <dc:title>COLEGIO CORDILLERA</dc:title>
</cp:coreProperties>
</file>