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Lámima resumen 2</w:t>
      </w:r>
    </w:p>
    <w:p>
      <w:pPr>
        <w:pStyle w:val="Normal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7115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5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Web"/>
        <w:ind w:left="72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474210" cy="33553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925</wp:posOffset>
            </wp:positionH>
            <wp:positionV relativeFrom="paragraph">
              <wp:posOffset>149860</wp:posOffset>
            </wp:positionV>
            <wp:extent cx="4366260" cy="2293620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20160"/>
      <w:pgMar w:left="1418" w:right="1418" w:gutter="0" w:header="284" w:top="3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-300990</wp:posOffset>
              </wp:positionV>
              <wp:extent cx="6460490" cy="652145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2320"/>
                        <a:chOff x="0" y="0"/>
                        <a:chExt cx="6460560" cy="652320"/>
                      </a:xfrm>
                    </wpg:grpSpPr>
                    <wps:wsp>
                      <wps:cNvSpPr txBox="1"/>
                      <wps:spPr>
                        <a:xfrm>
                          <a:off x="4479120" y="73080"/>
                          <a:ext cx="198108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para la ciudadanía        Profesor: Juan José Candel                  Curso:4med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19060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orporación Educacional Colegio “Sao Paulo” 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Unidad Técnico-Pedag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descarg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1840" y="436320"/>
                          <a:ext cx="2095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3.8pt;margin-top:-23.7pt;width:508.7pt;height:51.35pt" coordorigin="-276,-474" coordsize="10174,10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78;top:-359;width:3119;height:76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para la ciudadanía        Profesor: Juan José Candel                  Curso:4medio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6;top:-474;width:3449;height:7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orporación Educacional Colegio “Sao Paulo” 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Unidad Técnico-Pedag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223;top:213;width:329;height:3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</w:rPr>
      <w:t xml:space="preserve">                               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8"/>
    </w:rPr>
  </w:style>
  <w:style w:type="paragraph" w:styleId="Fecha">
    <w:name w:val="Fecha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Comic Sans MS" w:hAnsi="Comic Sans MS" w:cs="Comic Sans MS"/>
    </w:rPr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0:00Z</dcterms:created>
  <dc:creator>colegio cordillera</dc:creator>
  <dc:description/>
  <cp:keywords/>
  <dc:language>en-US</dc:language>
  <cp:lastModifiedBy>pablo espinosa perez</cp:lastModifiedBy>
  <cp:lastPrinted>2007-05-10T19:50:00Z</cp:lastPrinted>
  <dcterms:modified xsi:type="dcterms:W3CDTF">2024-05-15T17:40:00Z</dcterms:modified>
  <cp:revision>2</cp:revision>
  <dc:subject/>
  <dc:title>COLEGIO CORDILLERA</dc:title>
</cp:coreProperties>
</file>