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175</wp:posOffset>
                </wp:positionH>
                <wp:positionV relativeFrom="paragraph">
                  <wp:posOffset>-90170</wp:posOffset>
                </wp:positionV>
                <wp:extent cx="7983220" cy="700405"/>
                <wp:effectExtent l="0" t="0" r="0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3360" cy="700560"/>
                          <a:chOff x="0" y="0"/>
                          <a:chExt cx="7983360" cy="700560"/>
                        </a:xfrm>
                      </wpg:grpSpPr>
                      <wps:wsp>
                        <wps:cNvSpPr txBox="1"/>
                        <wps:spPr>
                          <a:xfrm>
                            <a:off x="6188760" y="0"/>
                            <a:ext cx="17946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th-TH"/>
                                </w:rPr>
                                <w:t xml:space="preserve">Subject: English 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th-TH"/>
                                </w:rPr>
                                <w:t xml:space="preserve">Miss Catherin Basoalto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Gr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7240" y="462240"/>
                            <a:ext cx="291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840"/>
                            <a:ext cx="2291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CL" w:bidi="th-TH"/>
                                </w:rPr>
                                <w:t>Colegio Particular Subvencionad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CL" w:bidi="th-TH"/>
                                </w:rPr>
                                <w:t>Placilla 333, Estación Central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s-CL" w:bidi="th-TH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-7.1pt;width:628.6pt;height:55.15pt" coordorigin="-5,-142" coordsize="12572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1;top:-142;width:2825;height:92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th-TH"/>
                          </w:rPr>
                          <w:t xml:space="preserve">Subject: English 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th-TH"/>
                          </w:rPr>
                          <w:t xml:space="preserve">Miss Catherin Basoalto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Gra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1;top:586;width:459;height:37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;top:-103;width:3608;height:8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CL" w:bidi="th-TH"/>
                          </w:rPr>
                          <w:t>Colegio Particular Subvencionado “Sao Paul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CL" w:bidi="th-TH"/>
                          </w:rPr>
                          <w:t>Placilla 333, Estación Central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s-CL" w:bidi="th-TH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ambria" w:hAnsi="Cambria" w:cs="Cambria"/>
          <w:szCs w:val="32"/>
          <w:u w:val="single"/>
          <w:lang w:val="es-CL"/>
        </w:rPr>
      </w:pPr>
      <w:r>
        <w:rPr>
          <w:rFonts w:eastAsia="Comic Sans MS" w:cs="Comic Sans MS" w:ascii="Comic Sans MS" w:hAnsi="Comic Sans MS"/>
          <w:sz w:val="22"/>
          <w:lang w:val="es-CL"/>
        </w:rPr>
        <w:t xml:space="preserve">                                                                 </w:t>
      </w:r>
      <w:r>
        <w:rPr>
          <w:rFonts w:cs="Cambria" w:ascii="Cambria" w:hAnsi="Cambria"/>
          <w:szCs w:val="32"/>
          <w:u w:val="single"/>
          <w:lang w:val="es-CL"/>
        </w:rPr>
        <w:t>Listening Nº3 Tema: Presente simple</w:t>
      </w:r>
    </w:p>
    <w:p>
      <w:pPr>
        <w:pStyle w:val="Normal"/>
        <w:rPr>
          <w:rFonts w:ascii="Comic Sans MS" w:hAnsi="Comic Sans MS" w:cs="Comic Sans MS"/>
          <w:sz w:val="22"/>
          <w:szCs w:val="32"/>
          <w:u w:val="single"/>
          <w:lang w:val="es-CL"/>
        </w:rPr>
      </w:pPr>
      <w:r>
        <w:rPr>
          <w:rFonts w:cs="Comic Sans MS" w:ascii="Comic Sans MS" w:hAnsi="Comic Sans MS"/>
          <w:sz w:val="22"/>
          <w:szCs w:val="32"/>
          <w:u w:val="single"/>
          <w:lang w:val="es-CL"/>
        </w:rPr>
      </w:r>
    </w:p>
    <w:p>
      <w:pPr>
        <w:pStyle w:val="Normal"/>
        <w:rPr>
          <w:rFonts w:ascii="Comic Sans MS" w:hAnsi="Comic Sans MS" w:cs="Comic Sans MS"/>
          <w:sz w:val="22"/>
          <w:lang w:val="es-CL" w:eastAsia="en-US"/>
        </w:rPr>
      </w:pPr>
      <w:r>
        <w:rPr>
          <w:rFonts w:cs="Comic Sans MS" w:ascii="Comic Sans MS" w:hAnsi="Comic Sans MS"/>
          <w:sz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. I _______ a pla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fl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fl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fli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030A0" strokeweight="3pt" style="position:absolute;rotation:-0;width:129pt;height:115.55pt;mso-wrap-distance-left:9.05pt;mso-wrap-distance-right:9.05pt;mso-wrap-distance-top:0pt;mso-wrap-distance-bottom:0pt;margin-top:0.2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1. I _______ a plan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fl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fl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f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. She never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don’t dr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 drin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F243E" strokeweight="3pt" style="position:absolute;rotation:-0;width:129pt;height:115.55pt;mso-wrap-distance-left:9.05pt;mso-wrap-distance-right:9.05pt;mso-wrap-distance-top:0pt;mso-wrap-distance-bottom:0pt;margin-top:0.2pt;mso-position-vertical-relative:text;margin-left:15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. She never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e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rin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don’t dr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 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3. We_______ when we have tim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tal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3pt" style="position:absolute;rotation:-0;width:129pt;height:115.55pt;mso-wrap-distance-left:9.05pt;mso-wrap-distance-right:9.05pt;mso-wrap-distance-top:0pt;mso-wrap-distance-bottom:0pt;margin-top:0.2pt;mso-position-vertical-relative:text;margin-left:2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3. We_______ when we have time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tal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tal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tal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2540</wp:posOffset>
                </wp:positionV>
                <wp:extent cx="1638300" cy="1467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. You always_____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w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e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29pt;height:115.55pt;mso-wrap-distance-left:9.05pt;mso-wrap-distance-right:9.05pt;mso-wrap-distance-top:0pt;mso-wrap-distance-bottom:0pt;margin-top:-0.2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4. You always_____ 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w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wi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ear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1685</wp:posOffset>
            </wp:positionH>
            <wp:positionV relativeFrom="paragraph">
              <wp:posOffset>233680</wp:posOffset>
            </wp:positionV>
            <wp:extent cx="1028065" cy="908050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8135</wp:posOffset>
            </wp:positionH>
            <wp:positionV relativeFrom="paragraph">
              <wp:posOffset>172085</wp:posOffset>
            </wp:positionV>
            <wp:extent cx="675640" cy="1017270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7360</wp:posOffset>
            </wp:positionH>
            <wp:positionV relativeFrom="paragraph">
              <wp:posOffset>394335</wp:posOffset>
            </wp:positionV>
            <wp:extent cx="953770" cy="856615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4235</wp:posOffset>
            </wp:positionH>
            <wp:positionV relativeFrom="paragraph">
              <wp:posOffset>417195</wp:posOffset>
            </wp:positionV>
            <wp:extent cx="1009015" cy="772160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8830</wp:posOffset>
            </wp:positionH>
            <wp:positionV relativeFrom="paragraph">
              <wp:posOffset>2080895</wp:posOffset>
            </wp:positionV>
            <wp:extent cx="1028065" cy="70675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4305</wp:posOffset>
            </wp:positionH>
            <wp:positionV relativeFrom="paragraph">
              <wp:posOffset>1764665</wp:posOffset>
            </wp:positionV>
            <wp:extent cx="839470" cy="102298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9415</wp:posOffset>
            </wp:positionH>
            <wp:positionV relativeFrom="paragraph">
              <wp:posOffset>1835150</wp:posOffset>
            </wp:positionV>
            <wp:extent cx="1048385" cy="81915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58535</wp:posOffset>
            </wp:positionH>
            <wp:positionV relativeFrom="paragraph">
              <wp:posOffset>1927860</wp:posOffset>
            </wp:positionV>
            <wp:extent cx="894715" cy="85979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4105</wp:posOffset>
            </wp:positionH>
            <wp:positionV relativeFrom="paragraph">
              <wp:posOffset>3490595</wp:posOffset>
            </wp:positionV>
            <wp:extent cx="732790" cy="9569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81910</wp:posOffset>
            </wp:positionH>
            <wp:positionV relativeFrom="paragraph">
              <wp:posOffset>3651885</wp:posOffset>
            </wp:positionV>
            <wp:extent cx="942340" cy="7435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3486785</wp:posOffset>
            </wp:positionV>
            <wp:extent cx="830580" cy="9086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58535</wp:posOffset>
            </wp:positionH>
            <wp:positionV relativeFrom="paragraph">
              <wp:posOffset>3528695</wp:posOffset>
            </wp:positionV>
            <wp:extent cx="894715" cy="8667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4870</wp:posOffset>
            </wp:positionH>
            <wp:positionV relativeFrom="paragraph">
              <wp:posOffset>5052695</wp:posOffset>
            </wp:positionV>
            <wp:extent cx="967105" cy="8991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0960</wp:posOffset>
            </wp:positionH>
            <wp:positionV relativeFrom="paragraph">
              <wp:posOffset>5052695</wp:posOffset>
            </wp:positionV>
            <wp:extent cx="942340" cy="8248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0080</wp:posOffset>
            </wp:positionH>
            <wp:positionV relativeFrom="paragraph">
              <wp:posOffset>5052695</wp:posOffset>
            </wp:positionV>
            <wp:extent cx="824230" cy="9950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99480</wp:posOffset>
            </wp:positionH>
            <wp:positionV relativeFrom="paragraph">
              <wp:posOffset>5138420</wp:posOffset>
            </wp:positionV>
            <wp:extent cx="953770" cy="9093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46150</wp:posOffset>
            </wp:positionH>
            <wp:positionV relativeFrom="paragraph">
              <wp:posOffset>6770370</wp:posOffset>
            </wp:positionV>
            <wp:extent cx="863600" cy="8299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6645275</wp:posOffset>
            </wp:positionV>
            <wp:extent cx="797560" cy="7975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8600</wp:posOffset>
            </wp:positionH>
            <wp:positionV relativeFrom="paragraph">
              <wp:posOffset>6666865</wp:posOffset>
            </wp:positionV>
            <wp:extent cx="1219200" cy="9334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63945</wp:posOffset>
            </wp:positionH>
            <wp:positionV relativeFrom="paragraph">
              <wp:posOffset>6550025</wp:posOffset>
            </wp:positionV>
            <wp:extent cx="697865" cy="10502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35050</wp:posOffset>
            </wp:positionH>
            <wp:positionV relativeFrom="paragraph">
              <wp:posOffset>8218805</wp:posOffset>
            </wp:positionV>
            <wp:extent cx="774700" cy="9817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33745</wp:posOffset>
            </wp:positionH>
            <wp:positionV relativeFrom="paragraph">
              <wp:posOffset>8304530</wp:posOffset>
            </wp:positionV>
            <wp:extent cx="1028065" cy="7791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77360</wp:posOffset>
            </wp:positionH>
            <wp:positionV relativeFrom="paragraph">
              <wp:posOffset>8218805</wp:posOffset>
            </wp:positionV>
            <wp:extent cx="944880" cy="8934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6840</wp:posOffset>
            </wp:positionH>
            <wp:positionV relativeFrom="paragraph">
              <wp:posOffset>8007985</wp:posOffset>
            </wp:positionV>
            <wp:extent cx="835025" cy="119253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5. They ______ chess every even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79646" strokeweight="3pt" style="position:absolute;rotation:-0;width:129pt;height:115.55pt;mso-wrap-distance-left:9.05pt;mso-wrap-distance-right:9.05pt;mso-wrap-distance-top:0pt;mso-wrap-distance-bottom:0pt;margin-top:110.5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5. They ______ chess every evening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p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pl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. You ______ a bath  at se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110.5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6. You ______ a bath  at sev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h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h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h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5DFEC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. He _______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m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9BBB59" strokeweight="3pt" style="position:absolute;rotation:-0;width:129pt;height:115.55pt;mso-wrap-distance-left:9.05pt;mso-wrap-distance-right:9.05pt;mso-wrap-distance-top:0pt;mso-wrap-distance-bottom:0pt;margin-top:110.5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7. He _______ lun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mak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ma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m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8. I__________some  pocket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rece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rece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rece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00" strokeweight="3pt" style="position:absolute;rotation:-0;width:129pt;height:115.55pt;mso-wrap-distance-left:9.05pt;mso-wrap-distance-right:9.05pt;mso-wrap-distance-top:0pt;mso-wrap-distance-bottom:0pt;margin-top:110.55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8. I__________some  pocket mone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rece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recei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recei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. Grandm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us regular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n’t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29pt;height:115.55pt;mso-wrap-distance-left:9.05pt;mso-wrap-distance-right:9.05pt;mso-wrap-distance-top:0pt;mso-wrap-distance-bottom:0pt;margin-top:236.15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9. Grandma 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us regular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visi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vis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n’t vis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0. We_______ in a ban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00" strokeweight="3pt" style="position:absolute;rotation:-0;width:129pt;height:115.55pt;mso-wrap-distance-left:9.05pt;mso-wrap-distance-right:9.05pt;mso-wrap-distance-top:0pt;mso-wrap-distance-bottom:0pt;margin-top:236.1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10. We_______ in a ban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p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pl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1. I nev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the b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m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n’t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4BACC6" strokeweight="3pt" style="position:absolute;rotation:-0;width:129pt;height:115.55pt;mso-wrap-distance-left:9.05pt;mso-wrap-distance-right:9.05pt;mso-wrap-distance-top:0pt;mso-wrap-distance-bottom:0pt;margin-top:236.1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1. I never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the be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ma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mak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n’t m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2. You _________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usic every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list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l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3pt" style="position:absolute;rotation:-0;width:129pt;height:115.55pt;mso-wrap-distance-left:9.05pt;mso-wrap-distance-right:9.05pt;mso-wrap-distance-top:0pt;mso-wrap-distance-bottom:0pt;margin-top:236.15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2. You _________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music every even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liste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lis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lis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3.He always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he dis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was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362.1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3.He always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he dish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wa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wa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was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7. You  never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ver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BACC6" strokeweight="3pt" style="position:absolute;rotation:-0;width:129pt;height:115.55pt;mso-wrap-distance-left:9.05pt;mso-wrap-distance-right:9.05pt;mso-wrap-distance-top:0pt;mso-wrap-distance-bottom:0pt;margin-top:484.4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7. You  never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overti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w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w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wor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21. I______to the doctor once a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BBB59" strokeweight="3pt" style="position:absolute;rotation:-0;width:129pt;height:115.55pt;mso-wrap-distance-left:9.05pt;mso-wrap-distance-right:9.05pt;mso-wrap-distance-top:0pt;mso-wrap-distance-bottom:0pt;margin-top:610.4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21. I______to the doctor once a yea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go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4. They  _____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ar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arg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rg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BBB59" strokeweight="3pt" style="position:absolute;rotation:-0;width:129pt;height:115.55pt;mso-wrap-distance-left:9.05pt;mso-wrap-distance-right:9.05pt;mso-wrap-distance-top:0pt;mso-wrap-distance-bottom:0pt;margin-top:362.1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4. They  _____abou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V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ar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arg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rg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5. I_______ r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lo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3pt" style="position:absolute;rotation:-0;width:129pt;height:115.55pt;mso-wrap-distance-left:9.05pt;mso-wrap-distance-right:9.05pt;mso-wrap-distance-top:0pt;mso-wrap-distance-bottom:0pt;margin-top:362.1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5. I_______ read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lo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lo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5DFEC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6. Sh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o P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le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3pt" style="position:absolute;rotation:-0;width:129pt;height:115.55pt;mso-wrap-distance-left:9.05pt;mso-wrap-distance-right:9.05pt;mso-wrap-distance-top:0pt;mso-wrap-distance-bottom:0pt;margin-top:362.15pt;mso-position-vertical-relative:text;margin-left:4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6. She 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o Par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le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le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lea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8. He_________ an orchest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con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conduc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484.4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8. He_________ an orchestr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conduc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conduc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condu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9.I _______ piz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el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del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del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00" strokeweight="3pt" style="position:absolute;rotation:-0;width:129pt;height:115.55pt;mso-wrap-distance-left:9.05pt;mso-wrap-distance-right:9.05pt;mso-wrap-distance-top:0pt;mso-wrap-distance-bottom:0pt;margin-top:484.4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9.I _______ pizz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eliv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deliv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deli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0. He _____ for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b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b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b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3pt" style="position:absolute;rotation:-0;width:129pt;height:115.55pt;mso-wrap-distance-left:9.05pt;mso-wrap-distance-right:9.05pt;mso-wrap-distance-top:0pt;mso-wrap-distance-bottom:0pt;margin-top:484.4pt;mso-position-vertical-relative:text;margin-left:4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0. He _____ for mone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be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be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beg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2DBDB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2. I_______  a w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4BACC6" strokeweight="3pt" style="position:absolute;rotation:-0;width:129pt;height:115.55pt;mso-wrap-distance-left:9.05pt;mso-wrap-distance-right:9.05pt;mso-wrap-distance-top:0pt;mso-wrap-distance-bottom:0pt;margin-top:610.4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2. I_______  a wit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3. He __________ nothing to 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h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3pt" style="position:absolute;rotation:-0;width:129pt;height:115.55pt;mso-wrap-distance-left:9.05pt;mso-wrap-distance-right:9.05pt;mso-wrap-distance-top:0pt;mso-wrap-distance-bottom:0pt;margin-top:610.4pt;mso-position-vertical-relative:text;margin-left:28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3. He __________ nothing to ea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h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h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ha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4. We_________ sin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3pt" style="position:absolute;rotation:-0;width:129pt;height:115.55pt;mso-wrap-distance-left:9.05pt;mso-wrap-distance-right:9.05pt;mso-wrap-distance-top:0pt;mso-wrap-distance-bottom:0pt;margin-top:610.4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4. We_________ sing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23:00Z</dcterms:created>
  <dc:creator>carmen</dc:creator>
  <dc:description/>
  <cp:keywords/>
  <dc:language>en-US</dc:language>
  <cp:lastModifiedBy>pablo espinosa perez</cp:lastModifiedBy>
  <cp:lastPrinted>2024-05-22T13:22:00Z</cp:lastPrinted>
  <dcterms:modified xsi:type="dcterms:W3CDTF">2024-05-2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7000000000001023620</vt:lpwstr>
  </property>
</Properties>
</file>