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u w:val="single"/>
          <w:lang w:val="es-CL"/>
        </w:rPr>
        <w:t>Writing Nº5</w:t>
      </w:r>
    </w:p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 xml:space="preserve">Tema: Preposiciones de lugar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621"/>
      </w:tblGrid>
      <w:tr>
        <w:trPr>
          <w:trHeight w:val="2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ctive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bCs/>
                <w:sz w:val="22"/>
                <w:szCs w:val="22"/>
                <w:lang w:val="es-CL"/>
              </w:rPr>
              <w:t>Identificar las preposiciones de lugar.</w:t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ombre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w w:val="95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Instructions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4" w:leader="none"/>
              </w:tabs>
              <w:autoSpaceDE w:val="false"/>
              <w:rPr>
                <w:rFonts w:ascii="Cambria" w:hAnsi="Cambria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es-CL"/>
              </w:rPr>
              <w:t>Completa las frases con las preposiciones de lugar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5640"/>
      </w:tblGrid>
      <w:tr>
        <w:trPr>
          <w:cantSplit w:val="true"/>
        </w:trPr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2EAE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outline/>
                <w:sz w:val="44"/>
                <w:szCs w:val="4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6395</wp:posOffset>
                  </wp:positionV>
                  <wp:extent cx="2209800" cy="198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1202" b="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outline/>
                <w:sz w:val="44"/>
                <w:szCs w:val="44"/>
                <w:lang w:val="en-US"/>
              </w:rPr>
              <w:t xml:space="preserve">1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outline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bCs/>
                <w:outline/>
                <w:sz w:val="44"/>
                <w:szCs w:val="4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outline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bCs/>
                <w:outline/>
                <w:sz w:val="44"/>
                <w:szCs w:val="4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outline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bCs/>
                <w:outline/>
                <w:sz w:val="44"/>
                <w:szCs w:val="4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outline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bCs/>
                <w:outline/>
                <w:sz w:val="44"/>
                <w:szCs w:val="44"/>
                <w:lang w:val="en-US"/>
              </w:rPr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outline/>
                <w:sz w:val="24"/>
                <w:szCs w:val="4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outline/>
                <w:sz w:val="24"/>
                <w:szCs w:val="44"/>
                <w:lang w:val="en-US"/>
              </w:rPr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Fill in the the blanks by using </w:t>
            </w:r>
            <w:r>
              <w:rPr>
                <w:rFonts w:cs="Arial" w:ascii="Arial" w:hAnsi="Arial"/>
                <w:sz w:val="24"/>
              </w:rPr>
              <w:t>IN</w:t>
            </w:r>
            <w:r>
              <w:rPr>
                <w:rFonts w:cs="Arial" w:ascii="Arial" w:hAnsi="Arial"/>
                <w:b w:val="false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ON</w:t>
            </w:r>
            <w:r>
              <w:rPr>
                <w:rFonts w:cs="Arial" w:ascii="Arial" w:hAnsi="Arial"/>
                <w:b w:val="false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UNDER</w:t>
            </w:r>
            <w:r>
              <w:rPr>
                <w:rFonts w:cs="Arial" w:ascii="Arial" w:hAnsi="Arial"/>
                <w:b w:val="false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BETWE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fish is ______ the se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bird is ______ the bal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ball is ______ the bir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The octopus is ________ the bal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54305</wp:posOffset>
                  </wp:positionV>
                  <wp:extent cx="2095500" cy="2095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606" b="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outline/>
                <w:sz w:val="44"/>
                <w:szCs w:val="4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Cs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 xml:space="preserve">Fill in the the blanks by using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IN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ON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UNDER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IN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FRONT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OF, BETWEEN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NEXT 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horse is ______ the pi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The sheep is ______ the cow and the hor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cock is ______ the pi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The chicken is _________ the chick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cow is ________ the horse.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outline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411480</wp:posOffset>
                  </wp:positionV>
                  <wp:extent cx="2209800" cy="1885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360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outline/>
                <w:sz w:val="44"/>
                <w:szCs w:val="4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outline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outline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outline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outline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outline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outline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 xml:space="preserve">Fill in the the blanks by using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IN, ON, UNDER, NEAR, BETWEE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The pig is ______ the co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The pig is _______ the bir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The pig is ________ the cow and the bir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The cow is _________ the tre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584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98780</wp:posOffset>
              </wp:positionH>
              <wp:positionV relativeFrom="paragraph">
                <wp:posOffset>-215265</wp:posOffset>
              </wp:positionV>
              <wp:extent cx="6460490" cy="651510"/>
              <wp:effectExtent l="0" t="0" r="0" b="0"/>
              <wp:wrapNone/>
              <wp:docPr id="4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n-GB" w:bidi="ar-SA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n-GB" w:bidi="ar-SA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CL" w:bidi="ar-SA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CL" w:bidi="ar-SA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31.4pt;margin-top:-16.95pt;width:508.7pt;height:51.3pt" coordorigin="-628,-339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26;top:-225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n-GB" w:bidi="ar-SA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n-GB" w:bidi="ar-SA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97;top:351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628;top:-339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CL" w:bidi="ar-SA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CL" w:bidi="ar-SA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12:00Z</dcterms:created>
  <dc:creator>PnP</dc:creator>
  <dc:description/>
  <cp:keywords/>
  <dc:language>en-US</dc:language>
  <cp:lastModifiedBy>pablo espinosa perez</cp:lastModifiedBy>
  <cp:lastPrinted>2024-05-22T13:11:00Z</cp:lastPrinted>
  <dcterms:modified xsi:type="dcterms:W3CDTF">2024-05-22T17:12:00Z</dcterms:modified>
  <cp:revision>2</cp:revision>
  <dc:subject/>
  <dc:title> </dc:title>
</cp:coreProperties>
</file>