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º Básico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2: “Literatura y Amor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18: “Grandes Poetas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ARA UNA JOVEN AMIGA QUE INTENTÓ QUITARSE LA VI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laudio </w:t>
      </w:r>
      <w:r>
        <w:rPr>
          <w:rFonts w:cs="Cambria" w:ascii="Cambria" w:hAnsi="Cambria"/>
          <w:b/>
          <w:bCs/>
          <w:sz w:val="24"/>
          <w:szCs w:val="24"/>
        </w:rPr>
        <w:t>Berto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8360" cy="2087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Me gustaría ser un nido si fueras un pajarito</w:t>
        <w:br/>
        <w:t>me gustaría ser una bufanda si fueras un cuello y tuvieras frío</w:t>
        <w:br/>
        <w:t>si fueras música yo sería un oído</w:t>
        <w:br/>
        <w:t>si fueras agua yo sería un vaso</w:t>
        <w:br/>
        <w:t>si fueras luz yo sería un ojo</w:t>
        <w:br/>
        <w:t>si fueras pie yo sería un calcetín</w:t>
        <w:br/>
        <w:t>si fueras el mar yo sería una playa</w:t>
        <w:br/>
        <w:t>y si fueras todavía el mar yo sería un pez</w:t>
        <w:br/>
        <w:t>y nadaría por ti</w:t>
        <w:br/>
        <w:t>y si fueras el mar yo sería sal</w:t>
        <w:br/>
        <w:t>y si yo fuera sal</w:t>
        <w:br/>
        <w:t>tú serías una lechuga</w:t>
        <w:br/>
        <w:t>una palta o al menos un huevo frito</w:t>
        <w:br/>
        <w:t>y si tú fueras un huevo frito</w:t>
        <w:br/>
        <w:t>yo sería un pedazo de pan</w:t>
        <w:br/>
        <w:t>y si yo fuera un pedazo de pan</w:t>
        <w:br/>
        <w:t>tú serías mantequilla o mermelada</w:t>
        <w:br/>
        <w:t>y si tú fueras mermelada</w:t>
        <w:br/>
        <w:t>yo sería el durazno de la mermelada</w:t>
        <w:br/>
        <w:t>y si yo fuera un durazno</w:t>
        <w:br/>
        <w:t>tú serías un árbol</w:t>
        <w:br/>
        <w:t>y si tú fueras un árbol</w:t>
        <w:br/>
        <w:t>yo sería tu savia y correría</w:t>
        <w:br/>
        <w:t>por tus brazos como sangre</w:t>
        <w:br/>
        <w:t>y si yo fuera sangre</w:t>
        <w:br/>
        <w:t>viviría en tu corazó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</w:rPr>
        <w:t>DESAPARICIÓN DE LA POBLACIÓN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</w:rPr>
        <w:t>SANTO TOMÁS, LA PINTANA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Juan Carreño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ocí a la Chica días antes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 fin del mundo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isto había llegado hace tiempo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 vivía en la Santo Tomás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 esos días la gente andaba en la magia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laudiéndose la cabeza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ramos pura bulla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mos los supermercados transformarse en perreras</w:t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y los carros de sopaipillas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palomares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ólo alcanzaba para quedarnos escuchando árboles.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 esos días ya estábamos todos tan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los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 ni nos dimos cuenta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ando de un sablazo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cielo</w:t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se nos rajó. –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20160"/>
      <w:pgMar w:left="709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9:00Z</dcterms:created>
  <dc:creator>Usuario</dc:creator>
  <dc:description/>
  <cp:keywords/>
  <dc:language>en-US</dc:language>
  <cp:lastModifiedBy>pablo espinosa perez</cp:lastModifiedBy>
  <cp:lastPrinted>2024-05-17T08:49:00Z</cp:lastPrinted>
  <dcterms:modified xsi:type="dcterms:W3CDTF">2024-05-17T12:49:00Z</dcterms:modified>
  <cp:revision>2</cp:revision>
  <dc:subject/>
  <dc:title/>
</cp:coreProperties>
</file>