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Style w:val="H81"/>
          <w:rFonts w:ascii="Cambria" w:hAnsi="Cambria" w:cs="Cambri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7º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H81"/>
          <w:rFonts w:ascii="Cambria" w:hAnsi="Cambria" w:cs="Arial"/>
          <w:b/>
          <w:b/>
          <w:bCs w:val="false"/>
          <w:color w:val="000000"/>
          <w:sz w:val="16"/>
          <w:szCs w:val="16"/>
          <w:lang w:val="es-ES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2: “El Terror y el Policial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tografía 4: “Ejercicios de Acento Dierético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5350" cy="1762125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I. Subraye la sílaba tónica de las siguientes palabras:</w:t>
      </w:r>
    </w:p>
    <w:p>
      <w:pPr>
        <w:sectPr>
          <w:type w:val="nextPage"/>
          <w:pgSz w:w="12240" w:h="20160"/>
          <w:pgMar w:left="426" w:right="474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lojer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linóleo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apituló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util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mporal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luvio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tlántico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structor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aus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esuit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útil 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struido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maduro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tituid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espléndid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capítulo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age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fueron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hábil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legendario</w:t>
      </w:r>
      <w:r>
        <w:rPr>
          <w:rFonts w:cs="Cambria" w:ascii="Cambria" w:hAnsi="Cambria"/>
          <w:b/>
        </w:rPr>
        <w:br w:type="textWrapping" w:clear="all"/>
      </w:r>
    </w:p>
    <w:p>
      <w:pPr>
        <w:sectPr>
          <w:type w:val="nextPage"/>
          <w:pgSz w:w="12240" w:h="20160"/>
          <w:pgMar w:left="1701" w:right="1701" w:gutter="0" w:header="0" w:top="56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. Anote cinco ejemplos de palabras que lleven la combinación vocálica abierta átona + vocal cerrada tónica y cinco ejemplos de la combinación vocálica cerrada tónica + vocal abierta átona (aa+ct y ct+aa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cálica abierta átona + vocal cerrada tón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cálica cerrada tónica + vocal abierta áton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. Acentúe gráficamente, donde corresponde, las siguientes palabras. Luego, sepárelas silábicamente. Este ítem realízalo en tu cuaderno. Guíate por el ejemplo.</w:t>
      </w:r>
    </w:p>
    <w:p>
      <w:pPr>
        <w:sectPr>
          <w:type w:val="nextPage"/>
          <w:pgSz w:w="12240" w:h="20160"/>
          <w:pgMar w:left="426" w:right="616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.- poesia : po-e-sí-a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- posei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- cohibir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- lingüistic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- ah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- agoni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- constru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- vendimi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- buji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- prohibes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- caist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- riet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- pais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- recibi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- azahar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.- paisajist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7.- tahur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8.- maiz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9.- oist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0.- abuel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1.- iriais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2.- navegacion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3.- hidraulic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4.- casuistic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5.- teoric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6.- are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7.- petre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8.- astronaut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9.- construid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0.- vah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.- rehén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IV. Separa las siguientes sílabas e indica si se produce un diptongo o un hiato encerrando la palabra que correspond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empo: _______________________________________________ Hiato/Dipton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cubría: _____________________________________________ Hiato/Dipton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ndría: _______________________________________________ Hiato/Dipton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ervos: _______________________________________________ Hiato/Dipton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berbia: ______________________________________________ Hiato/Dipton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urría: _______________________________________________ Hiato/Dipton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ie: ___________________________________________________ Hiato/Dipton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tendiente: ___________________________________________ Hiato/Dipton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bitación: _____________________________________________ Hiato/Diptongo</w:t>
      </w:r>
    </w:p>
    <w:sectPr>
      <w:type w:val="nextPage"/>
      <w:pgSz w:w="12240" w:h="20160"/>
      <w:pgMar w:left="426" w:right="4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iCs/>
      <w:sz w:val="24"/>
      <w:szCs w:val="24"/>
      <w:lang w:val="es-C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18:00Z</dcterms:created>
  <dc:creator>Usuario</dc:creator>
  <dc:description/>
  <cp:keywords/>
  <dc:language>en-US</dc:language>
  <cp:lastModifiedBy>pablo espinosa perez</cp:lastModifiedBy>
  <cp:lastPrinted>2024-05-02T10:18:00Z</cp:lastPrinted>
  <dcterms:modified xsi:type="dcterms:W3CDTF">2024-05-02T14:18:00Z</dcterms:modified>
  <cp:revision>2</cp:revision>
  <dc:subject/>
  <dc:title/>
</cp:coreProperties>
</file>