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º Básico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2: “El Terror y el Policial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tografía 5: “Conectore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0645</wp:posOffset>
            </wp:positionV>
            <wp:extent cx="2695575" cy="191452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La utilización correcta de los organizadores o conectores textuales es fundamental para entregar un mensaje coherente al emisor. Antes de conocer las definir conector textual, es necesario establecer la diferencia entre oración simple y oración compues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a oración simple es aquella que tiene un solo predicado, o sea, un verb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Ejemplo</w:t>
      </w:r>
      <w:r>
        <w:rPr>
          <w:rFonts w:eastAsia="Times New Roman" w:cs="Cambria" w:ascii="Cambria" w:hAnsi="Cambria"/>
          <w:lang w:eastAsia="es-CL"/>
        </w:rPr>
        <w:t>: María salió a compr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La oración compuesta es aquella que tiene más de un predicado, o sea, más de un verbo. Se está frente a dos enunciados unidos por medio de un nexo o conect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Ejemplo</w:t>
      </w:r>
      <w:r>
        <w:rPr>
          <w:rFonts w:eastAsia="Times New Roman" w:cs="Cambria" w:ascii="Cambria" w:hAnsi="Cambria"/>
          <w:lang w:eastAsia="es-CL"/>
        </w:rPr>
        <w:t>: María salió a comprar y trajo manzan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Organizadores o conectores textuales:</w:t>
      </w:r>
      <w:r>
        <w:rPr>
          <w:rFonts w:eastAsia="Times New Roman" w:cs="Cambria" w:ascii="Cambria" w:hAnsi="Cambria"/>
          <w:lang w:eastAsia="es-CL"/>
        </w:rPr>
        <w:t xml:space="preserve"> Se definen como nexos o elementos relacionantes, que muestran relaciones entre oraciones. Sus principales características s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–</w:t>
      </w: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Dependiendo de la correspondencia que se quiera establecer, se utiliza uno u otro conector u organizador textu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–</w:t>
      </w: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No tiene género ni número, por lo tanto es invariab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–</w:t>
      </w: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Ayudan a organizar las ideas y a entregar un mensaje clar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–</w:t>
      </w:r>
      <w:r>
        <w:rPr>
          <w:rFonts w:eastAsia="Cambria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Consideran la sintaxis y la ortografí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Clase de organizadores o conectores textuales</w:t>
      </w:r>
      <w:r>
        <w:rPr>
          <w:rFonts w:eastAsia="Times New Roman" w:cs="Cambria" w:ascii="Cambria" w:hAnsi="Cambria"/>
          <w:lang w:eastAsia="es-CL"/>
        </w:rPr>
        <w:t>: Existen varias clases de organizadores o conectores textuales cuya utilización dependerá del sentido que se quiera dar y de las formas que se vinculen las oraciones en un texto. Dichos conectores no pertenecen a una categoría gramatical determinada, sino que pueden s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1.-Preposiciones</w:t>
      </w:r>
      <w:r>
        <w:rPr>
          <w:rFonts w:eastAsia="Times New Roman" w:cs="Cambria" w:ascii="Cambria" w:hAnsi="Cambria"/>
          <w:lang w:eastAsia="es-CL"/>
        </w:rPr>
        <w:t>: empleadas para relacionar una idea principal con las ideas que la apoyan (a, ante, con, para, por, según, sin; de, desde, hacia, etc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2.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b/>
          <w:bCs/>
          <w:lang w:eastAsia="es-CL"/>
        </w:rPr>
        <w:t>Conjunciones</w:t>
      </w:r>
      <w:r>
        <w:rPr>
          <w:rFonts w:eastAsia="Times New Roman" w:cs="Cambria" w:ascii="Cambria" w:hAnsi="Cambria"/>
          <w:lang w:eastAsia="es-CL"/>
        </w:rPr>
        <w:t>: unen palabras en las frases u oraciones (y, ni, o, u, 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3.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eastAsia="Times New Roman" w:cs="Cambria" w:ascii="Cambria" w:hAnsi="Cambria"/>
          <w:b/>
          <w:bCs/>
          <w:lang w:eastAsia="es-CL"/>
        </w:rPr>
        <w:t>Adverb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4. Pronombres relativos</w:t>
      </w:r>
      <w:r>
        <w:rPr>
          <w:rFonts w:eastAsia="Times New Roman" w:cs="Cambria" w:ascii="Cambria" w:hAnsi="Cambria"/>
          <w:lang w:eastAsia="es-CL"/>
        </w:rPr>
        <w:t>: utilizados para reemplazar a un sustantivo, adjetivo o adverbio que ya ha sido mencionado anteriormente en el texto (quien, que, cual, etc.)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16"/>
          <w:szCs w:val="16"/>
          <w:lang w:eastAsia="es-C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Ejercitemos</w:t>
      </w:r>
      <w:r>
        <w:rPr>
          <w:rFonts w:cs="Arial" w:ascii="Cambria" w:hAnsi="Cambria"/>
        </w:rPr>
        <w:t>: Selecciona la alternativa en la cual el conector corresponda al sentido de la ora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Te portaste muy mal, ..................no te castigaré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es decir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despué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sin embarg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) y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cuand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Les estoy hablando a ambos, ...................a José y a t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mientr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r el contra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puesto qu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es decir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m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Mañana posiblemente lloverá, .........................puede que no salgamos a pescar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a) por consiguient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esto es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tal com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) por ejempl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por últim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El límite de la Comuna comprende desde Gorbea............Freir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r el contrari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inalment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mejor dich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) has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co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 Le habló con franqueza............................con durez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a pesar de que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inclus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por ejemplo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por otro lado</w:t>
      </w:r>
    </w:p>
    <w:sectPr>
      <w:type w:val="nextPage"/>
      <w:pgSz w:w="12240" w:h="20160"/>
      <w:pgMar w:left="709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Usuario</dc:creator>
  <dc:description/>
  <cp:keywords/>
  <dc:language>en-US</dc:language>
  <cp:lastModifiedBy>pablo espinosa perez</cp:lastModifiedBy>
  <cp:lastPrinted>2024-05-17T08:50:00Z</cp:lastPrinted>
  <dcterms:modified xsi:type="dcterms:W3CDTF">2024-05-17T12:50:00Z</dcterms:modified>
  <cp:revision>2</cp:revision>
  <dc:subject/>
  <dc:title/>
</cp:coreProperties>
</file>