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  <w:lang w:val="en-US" w:eastAsia="en-US"/>
        </w:rPr>
        <w:t>Actividad n° 4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laboración de objetos tecnológicos: Objeto tecnológico antiguo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Fecha: 24 mayo 2024</w: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arte 1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rma tu objeto tecnológico antiguo con los materiales de reciclaje que trajiste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o olvides proteger tu mesa con diario y seguir las instrucciones para armarlo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menzaremos con la base y posteriormente con los lados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l objeto no puede medir menos de 20 cm y más de 30 cm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e dejo algunas ideas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04140</wp:posOffset>
            </wp:positionV>
            <wp:extent cx="5792470" cy="16973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38" t="35723" r="34976" b="41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9200</wp:posOffset>
            </wp:positionH>
            <wp:positionV relativeFrom="paragraph">
              <wp:posOffset>1507490</wp:posOffset>
            </wp:positionV>
            <wp:extent cx="3068320" cy="197040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584" t="35723" r="5600" b="41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6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6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7:35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05-22T17:35:00Z</dcterms:modified>
  <cp:revision>2</cp:revision>
  <dc:subject/>
  <dc:title/>
</cp:coreProperties>
</file>