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-598170</wp:posOffset>
                </wp:positionV>
                <wp:extent cx="6877050" cy="652145"/>
                <wp:effectExtent l="0" t="0" r="0" b="8489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652320"/>
                          <a:chOff x="0" y="0"/>
                          <a:chExt cx="6877080" cy="652320"/>
                        </a:xfrm>
                      </wpg:grpSpPr>
                      <wps:wsp>
                        <wps:cNvSpPr txBox="1"/>
                        <wps:spPr>
                          <a:xfrm>
                            <a:off x="468648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Asignatura: Tecn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Profesora: A. Karina Tapia 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urso: 6º bá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urso: 3º Bá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90600" cy="652320"/>
                          </a:xfrm>
                        </wpg:grpSpPr>
                        <pic:pic xmlns:pic="http://schemas.openxmlformats.org/drawingml/2006/picture">
                          <pic:nvPicPr>
                            <pic:cNvPr id="0" name="0 Imagen" descr="descarga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05040" y="438840"/>
                              <a:ext cx="20952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19060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>Corporación Educacional Colegio  “Sao Paul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 xml:space="preserve">                  Placilla 333, Estación Cent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 xml:space="preserve">                   Unidad Técnico Pedagógica</w:t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Unidad Técnico Pedagóg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-47.1pt;width:541.55pt;height:51.35pt" coordorigin="-303,-942" coordsize="10831,1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8;top:-942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Asignatura: Tecnologí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Profesora: A. Karina Tapia 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urso: 6º bá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urso: 3º Bá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o 4" style="position:absolute;left:-303;top:-942;width:3450;height:10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 Imagen" stroked="f" o:allowincell="f" style="position:absolute;left:1123;top:-251;width:329;height:33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03;top:-942;width:34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>Corporación Educacional Colegio  “Sao Paulo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 xml:space="preserve">                  Placilla 333, Estación Centr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 xml:space="preserve">                   Unidad Técnico Pedagógica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Unidad Técnico Pedagóg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1610</wp:posOffset>
                </wp:positionH>
                <wp:positionV relativeFrom="paragraph">
                  <wp:posOffset>-93345</wp:posOffset>
                </wp:positionV>
                <wp:extent cx="885825" cy="1133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3pt;margin-top:-7.35pt;width:69.7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5</w:t>
      </w:r>
      <w:r>
        <w:rPr>
          <w:rFonts w:cs="Arial" w:ascii="Cambria" w:hAnsi="Cambria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Planificación y elaboración de un objeto tecnológico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shd w:fill="FFFFFF" w:val="clear"/>
        </w:rPr>
        <w:t>(Nota acumulativa)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 Fecha: 17 mayo 2024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>Puntaje Total: 29 puntos                                       Puntaje obtenido: 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iensa en objetos tecnológicos que hayan cambiado a través del tiempo. (7 puntos)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Menciona 7 de ellos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Cambria" w:hAnsi="Cambria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Elige un objeto que haya cambiado en el tiempo en cuanto a su avance tecnológico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(1 punto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scribe su nombre aquí: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sponde las siguientes preguntas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¿Qué aspectos cambió este objeto tecnológico? Menciona al menos 3. (3 puntos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______________________________________________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¿Cuáles son los aspectos más relevantes a considerar en su avance tecnológico? Es decir, en qué nos ayuda o benefic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nciona 2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2 puntos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485</wp:posOffset>
                </wp:positionH>
                <wp:positionV relativeFrom="paragraph">
                  <wp:posOffset>501650</wp:posOffset>
                </wp:positionV>
                <wp:extent cx="4143375" cy="2085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39.5pt;width:326.2pt;height:16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Haz el diseño de cómo era antiguamente el objeto que elegiste. No olvides colorearlo y agregar sus detalles. (3 puntos: 2 por su diseño, 1 por colorear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hora piensa en su diseño actual, es decir cómo es hoy en día el objeto elegido. En la siguiente clase tendrás que traer materiales de reciclaje para comenzar a confeccionar el objet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¿Cuánto tiempo crees que ocuparás para su confección? (1 punto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¿Qué materiales de reciclaje utilizarás para su confección? Menciona al menos 3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3 puntos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buja la secuencia de acciones para su confección. (6 puntos)</w:t>
      </w:r>
    </w:p>
    <w:tbl>
      <w:tblPr>
        <w:tblW w:w="9450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2985"/>
        <w:gridCol w:w="3315"/>
      </w:tblGrid>
      <w:tr>
        <w:trPr>
          <w:trHeight w:val="33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imera etap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egunda etap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tapa final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az el diseño final de tu objeto. Agrega colores y decoraciones que utilizarías en tu confección real.  (3 puntos)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8210</wp:posOffset>
                </wp:positionH>
                <wp:positionV relativeFrom="paragraph">
                  <wp:posOffset>143510</wp:posOffset>
                </wp:positionV>
                <wp:extent cx="4495800" cy="3039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0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3pt;margin-top:11.3pt;width:353.95pt;height:239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34925</wp:posOffset>
                </wp:positionV>
                <wp:extent cx="1600200" cy="1504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.8pt;margin-top:2.75pt;width:125.95pt;height:11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2:15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5-15T22:15:00Z</dcterms:modified>
  <cp:revision>2</cp:revision>
  <dc:subject/>
  <dc:title/>
</cp:coreProperties>
</file>