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598170</wp:posOffset>
                </wp:positionV>
                <wp:extent cx="6877050" cy="652145"/>
                <wp:effectExtent l="0" t="0" r="0" b="848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2320"/>
                          <a:chOff x="0" y="0"/>
                          <a:chExt cx="6877080" cy="65232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A. Karina Tapia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4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2320"/>
                          </a:xfrm>
                        </wpg:grpSpPr>
                        <pic:pic xmlns:pic="http://schemas.openxmlformats.org/drawingml/2006/picture">
                          <pic:nvPicPr>
                            <pic:cNvPr id="0" name="0 Imagen" descr="descarg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5040" y="43884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-47.1pt;width:541.55pt;height:51.35pt" coordorigin="-303,-942" coordsize="10831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8;top:-942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Tecnolog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A. Karina Tapia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4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303;top:-942;width:3450;height:10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Imagen" stroked="f" o:allowincell="f" style="position:absolute;left:1123;top:-251;width:329;height: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3;top:-942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1610</wp:posOffset>
                </wp:positionH>
                <wp:positionV relativeFrom="paragraph">
                  <wp:posOffset>-93345</wp:posOffset>
                </wp:positionV>
                <wp:extent cx="885825" cy="1133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-7.35pt;width:69.7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7</w:t>
      </w:r>
      <w:r>
        <w:rPr>
          <w:rFonts w:cs="Arial" w:ascii="Cambria" w:hAnsi="Cambria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Planificación y elaboración de un objeto tecnológico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shd w:fill="FFFFFF" w:val="clear"/>
        </w:rPr>
        <w:t>(Nota acumulativa)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 Fecha: 16 mayo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ntaje Total: 20 puntos                                       Puntaje obtenido: 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Elige los materiales para el diseño de un servilleter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785</wp:posOffset>
            </wp:positionH>
            <wp:positionV relativeFrom="paragraph">
              <wp:posOffset>34290</wp:posOffset>
            </wp:positionV>
            <wp:extent cx="4638675" cy="2329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23" t="22426" r="26473" b="1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sponde las siguientes pregunta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¿Qué tipo de materiales se podría emplear para la confección de tu servilletero? Nombra al menos 3.  (3 puntos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Cuáles son los aspectos más relevantes a considerar en su confección? Menciona 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 punto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z una lista de las herramientas necesarias para su confección. (4 punto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Cuál crees que será su presupuesto para confeccionarlo? Anota un valor aproximad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 punto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Cuánto tiempo ocuparás para su ejecución? (1 punto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uja la secuencia de acciones para su confección. (6 puntos)</w:t>
      </w:r>
    </w:p>
    <w:tbl>
      <w:tblPr>
        <w:tblW w:w="9450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985"/>
        <w:gridCol w:w="3315"/>
      </w:tblGrid>
      <w:tr>
        <w:trPr>
          <w:trHeight w:val="33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imera etap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egunda etap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Etapa fina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grega colores y decoraciones que utilizarías en tu confección real.  (3 puntos)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143510</wp:posOffset>
                </wp:positionV>
                <wp:extent cx="4495800" cy="3039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0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3pt;margin-top:11.3pt;width:353.95pt;height:23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4925</wp:posOffset>
                </wp:positionV>
                <wp:extent cx="1600200" cy="150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8pt;margin-top:2.75pt;width:125.95pt;height:1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5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5-15T17:59:00Z</dcterms:modified>
  <cp:revision>2</cp:revision>
  <dc:subject/>
  <dc:title/>
</cp:coreProperties>
</file>