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ctividad 12</w:t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- Vamos a poner en práctica tu imaginación, ¿Qué podrías crear a partir de la siguiente imagen? Colorea y dibuja </w:t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5465</wp:posOffset>
            </wp:positionH>
            <wp:positionV relativeFrom="paragraph">
              <wp:posOffset>17145</wp:posOffset>
            </wp:positionV>
            <wp:extent cx="2615565" cy="3578225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Qué emoción o idea quisiste expresar? ¿Por qué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A quien le regalarías esta creación? ¿Por qué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- Después de observarlo terminado ¿Le harías algún cambio? ¿Por qué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67320</wp:posOffset>
            </wp:positionH>
            <wp:positionV relativeFrom="paragraph">
              <wp:posOffset>111125</wp:posOffset>
            </wp:positionV>
            <wp:extent cx="3764280" cy="37642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Artes visu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Artes visu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08T12:36:00Z</dcterms:modified>
  <cp:revision>2</cp:revision>
  <dc:subject/>
  <dc:title/>
</cp:coreProperties>
</file>