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prendo 16</w:t>
      </w:r>
    </w:p>
    <w:p>
      <w:pPr>
        <w:pStyle w:val="Normal"/>
        <w:spacing w:before="0" w:after="0"/>
        <w:rPr>
          <w:rFonts w:ascii="Cambria" w:hAnsi="Cambria" w:cs="Arial"/>
          <w:bCs/>
          <w:sz w:val="24"/>
          <w:szCs w:val="24"/>
          <w:u w:val="single"/>
          <w:lang w:val="es-CL" w:eastAsia="en-US"/>
        </w:rPr>
      </w:pPr>
      <w:r>
        <w:rPr>
          <w:rFonts w:cs="Arial" w:ascii="Cambria" w:hAnsi="Cambria"/>
          <w:bCs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180</wp:posOffset>
                </wp:positionV>
                <wp:extent cx="64103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Prevención de enfermedades debido al consumo excesivo del tabaco y alcohol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3.4pt;width:50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Prevención de enfermedades debido al consumo excesivo del tabaco y alcohol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  <w:u w:val="single"/>
          <w:lang w:val="es-CL" w:eastAsia="en-US"/>
        </w:rPr>
      </w:pPr>
      <w:hyperlink r:id="rId3">
        <w:r>
          <w:rPr>
            <w:rFonts w:cs="Arial" w:ascii="Cambria" w:hAnsi="Cambria"/>
            <w:bCs/>
            <w:sz w:val="24"/>
            <w:szCs w:val="24"/>
            <w:u w:val="single"/>
            <w:lang w:val="es-C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80340</wp:posOffset>
                  </wp:positionV>
                  <wp:extent cx="5779770" cy="103822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980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libri" w:cs="Cambria"/>
                                  <w:color w:val="auto"/>
                                  <w:lang w:val="es-CL" w:bidi="ar-SA"/>
                                </w:rPr>
                                <w:t xml:space="preserve">Observa el siguiente vide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libri" w:cs="Cambria"/>
                                  <w:color w:val="auto"/>
                                  <w:lang w:val="es-CL" w:bidi="ar-SA"/>
                                </w:rPr>
                                <w:t>https://www.youtube.com/watch?v=1aZBrq_XQP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libri" w:cs="Cambria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1.45pt;margin-top:14.2pt;width:455.05pt;height:8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libri" w:cs="Cambria"/>
                            <w:color w:val="auto"/>
                            <w:lang w:val="es-CL" w:bidi="ar-SA"/>
                          </w:rPr>
                          <w:t xml:space="preserve">Observa el siguiente video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libri" w:cs="Cambria"/>
                            <w:color w:val="auto"/>
                            <w:lang w:val="es-CL" w:bidi="ar-SA"/>
                          </w:rPr>
                          <w:t>https://www.youtube.com/watch?v=1aZBrq_XQP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libri" w:cs="Cambria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Según la información del video: ¿Cuál es el porcentaje de muertes por enfermedades al corazón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- ¿Cuáles son algunas enfermedades cardiacas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- ¿Cómo te puedes dar cuenta que tienes una enfermedad al corazón? Menciona al menos 3 síntomas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4.- ¿Qué factores influyen en que se desarrolle una enfermedad al corazón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.- ¿Qué acciones puedes realizar para prevenir que tengas una enfermedad cardiaca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8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8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aZBrq_XQPM" TargetMode="External"/><Relationship Id="rId3" Type="http://schemas.openxmlformats.org/officeDocument/2006/relationships/hyperlink" Target="https://www.youtube.com/watch?v=1aZBrq_XQP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12:00Z</dcterms:created>
  <dc:creator>mariajose.oyarzun</dc:creator>
  <dc:description/>
  <cp:keywords/>
  <dc:language>en-US</dc:language>
  <cp:lastModifiedBy>pablo espinosa perez</cp:lastModifiedBy>
  <cp:lastPrinted>2023-03-08T19:41:00Z</cp:lastPrinted>
  <dcterms:modified xsi:type="dcterms:W3CDTF">2024-07-08T17:12:00Z</dcterms:modified>
  <cp:revision>2</cp:revision>
  <dc:subject/>
  <dc:title/>
</cp:coreProperties>
</file>