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ámina 2</w:t>
      </w:r>
    </w:p>
    <w:p>
      <w:pPr>
        <w:pStyle w:val="Normal"/>
        <w:tabs>
          <w:tab w:val="clear" w:pos="708"/>
          <w:tab w:val="left" w:pos="2265" w:leader="none"/>
        </w:tabs>
        <w:rPr>
          <w:rFonts w:ascii="Cambria" w:hAnsi="Cambria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384810</wp:posOffset>
            </wp:positionV>
            <wp:extent cx="6531610" cy="4486910"/>
            <wp:effectExtent l="0" t="0" r="0" b="0"/>
            <wp:wrapTight wrapText="bothSides">
              <wp:wrapPolygon edited="0">
                <wp:start x="-25" y="0"/>
                <wp:lineTo x="-25" y="21540"/>
                <wp:lineTo x="21600" y="21540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4"/>
          <w:szCs w:val="24"/>
        </w:rPr>
        <w:t xml:space="preserve">I.- Órganos que participan en el Sistema digestivo: </w:t>
      </w:r>
    </w:p>
    <w:p>
      <w:pPr>
        <w:pStyle w:val="Normal"/>
        <w:tabs>
          <w:tab w:val="clear" w:pos="708"/>
          <w:tab w:val="left" w:pos="226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ambria" w:hAnsi="Cambria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332740</wp:posOffset>
            </wp:positionV>
            <wp:extent cx="6528435" cy="3261360"/>
            <wp:effectExtent l="0" t="0" r="0" b="0"/>
            <wp:wrapTight wrapText="bothSides">
              <wp:wrapPolygon edited="0">
                <wp:start x="21464" y="16894"/>
                <wp:lineTo x="21464" y="13614"/>
                <wp:lineTo x="19673" y="13614"/>
                <wp:lineTo x="19673" y="16894"/>
                <wp:lineTo x="21464" y="1689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735" t="19496" r="3986" b="9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4"/>
          <w:szCs w:val="24"/>
        </w:rPr>
        <w:t xml:space="preserve">II.- Función del Sistema digestivo </w:t>
      </w:r>
    </w:p>
    <w:p>
      <w:pPr>
        <w:pStyle w:val="Normal"/>
        <w:tabs>
          <w:tab w:val="clear" w:pos="708"/>
          <w:tab w:val="left" w:pos="2265" w:leader="none"/>
        </w:tabs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26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II.- Función de cada órgano que participa en el Sistema digestivo </w:t>
      </w:r>
    </w:p>
    <w:p>
      <w:pPr>
        <w:pStyle w:val="Normal"/>
        <w:tabs>
          <w:tab w:val="clear" w:pos="708"/>
          <w:tab w:val="left" w:pos="2265" w:leader="none"/>
        </w:tabs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121920</wp:posOffset>
            </wp:positionV>
            <wp:extent cx="6663690" cy="8097520"/>
            <wp:effectExtent l="0" t="0" r="0" b="0"/>
            <wp:wrapTight wrapText="bothSides">
              <wp:wrapPolygon edited="0">
                <wp:start x="355" y="631"/>
                <wp:lineTo x="323" y="686"/>
                <wp:lineTo x="307" y="20538"/>
                <wp:lineTo x="145" y="20951"/>
                <wp:lineTo x="81" y="21116"/>
                <wp:lineTo x="178" y="21281"/>
                <wp:lineTo x="1472" y="21336"/>
                <wp:lineTo x="3268" y="21336"/>
                <wp:lineTo x="4497" y="21281"/>
                <wp:lineTo x="4562" y="20951"/>
                <wp:lineTo x="7975" y="20951"/>
                <wp:lineTo x="21259" y="20648"/>
                <wp:lineTo x="21259" y="686"/>
                <wp:lineTo x="21194" y="631"/>
                <wp:lineTo x="355" y="63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2016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Asignatura: Ciencias Natura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Profesora: Alejandra Garri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8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-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Asignatura: Ciencias Natural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Profesora: Alejandra Garrid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8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-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6:04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07-08T16:04:00Z</dcterms:modified>
  <cp:revision>2</cp:revision>
  <dc:subject/>
  <dc:title/>
</cp:coreProperties>
</file>